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8.08.2024</w:t>
            </w:r>
          </w:p>
        </w:tc>
        <w:tc>
          <w:tcPr>
            <w:tcW w:w="36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2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о підготовку до відзначення Дня пам’яті захисників України,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які загинули в боротьбі за незалежність,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веренітет і територіальну цілісність Україн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 ст. 42 Закону України «Про  місцеве  самоврядування  в Україні»,</w:t>
      </w:r>
      <w:r>
        <w:rPr/>
        <w:t xml:space="preserve"> </w:t>
      </w:r>
      <w:r>
        <w:rPr>
          <w:sz w:val="24"/>
          <w:szCs w:val="24"/>
        </w:rPr>
        <w:t xml:space="preserve">рішенням 14 сесії міської ради 8 скликання  від 23.12.2021 № 421 </w:t>
      </w:r>
      <w:r>
        <w:rPr>
          <w:color w:val="000000"/>
          <w:sz w:val="24"/>
          <w:szCs w:val="24"/>
        </w:rPr>
        <w:t xml:space="preserve"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 </w:t>
      </w:r>
      <w:r>
        <w:rPr>
          <w:sz w:val="24"/>
          <w:szCs w:val="24"/>
        </w:rPr>
        <w:t>з нагоди відзначення 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Виділити кошти на футляри та посвідчення до відзнаки «Почесний громадянин Могилів-Подільської міської територіальної громади» в сумі 30000,00 грн (тридцять тисяч грн 00 коп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2. Виділити кошти на придбання квіткової продукції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ня пам’яті захисників України, які загинули в боротьбі за незалежність, суверенітет і територіальну цілісність України в сумі 2500,00 грн (дві тисячі п’ятсот грн 00 коп).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2.  Начальнику фінансово-економічного управління міської ради (М.Власюк) профінансувати витра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КВК 1010180 КЕКВ 2282</w:t>
      </w:r>
      <w:r>
        <w:rPr/>
        <w:t xml:space="preserve">  </w:t>
      </w:r>
      <w:r>
        <w:rPr>
          <w:sz w:val="24"/>
          <w:szCs w:val="24"/>
        </w:rPr>
        <w:t>в сумі 32 500,00 грн  (тридцять дві тисячі п’ятсот грн 00 коп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управління культури та інформаційної діяльності міської ради   (Т.Квачко) провести відповідні виплати згідно укладених догово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ind w:left="-284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9:00Z</dcterms:created>
  <dc:creator>Admin</dc:creator>
  <dc:description/>
  <cp:keywords/>
  <dc:language>en-US</dc:language>
  <cp:lastModifiedBy>Admin-PC</cp:lastModifiedBy>
  <cp:lastPrinted>2024-08-28T11:46:00Z</cp:lastPrinted>
  <dcterms:modified xsi:type="dcterms:W3CDTF">2024-09-04T13:29:00Z</dcterms:modified>
  <cp:revision>2</cp:revision>
  <dc:subject/>
  <dc:title/>
</cp:coreProperties>
</file>