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8.08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1-р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тимчасо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ст.ст. 16, 18, Житлового кодексу України, враховуючи заяву Смульського Р.Р. від 30 липня 2024 року, з метою виявлення, обстеження та взяття на облік безхазяйного нерухомого майна та/або майна відумерлої спадщини на території Могилів-Подільської міської територіальної громади, 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та затвердити склад тимчасової комісії для обстеження нерухомого майна за адресою Вінницька область, місто Могилів-Подільський, вулиця Сагайдачного гетьмана, квартира 1, згідно з додатком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ровести обстеження нерухомого майна, опитати можливих користувачів та скласти відповідний акт обсте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покласти на першого заступника міського голови Безмещука П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31-р від 28.08.2024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имчасової комісії </w:t>
      </w:r>
      <w:r>
        <w:rPr>
          <w:b/>
          <w:bCs/>
          <w:sz w:val="28"/>
          <w:szCs w:val="28"/>
          <w:lang w:val="uk-UA"/>
        </w:rPr>
        <w:t xml:space="preserve">для обстеження нерухомого майна за адресою Вінницька область, місто Могилів-Подільський, вулиця Сагайдачного гетьмана, квартира 1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53"/>
        <w:gridCol w:w="4597"/>
      </w:tblGrid>
      <w:tr>
        <w:trPr/>
        <w:tc>
          <w:tcPr>
            <w:tcW w:w="433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М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 перший заступник міського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ол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лла Тарасі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омунального майна управління житлово-комунального господарства Могилів-Поділь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</w:t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8"/>
                <w:szCs w:val="28"/>
                <w:lang w:val="uk-UA"/>
              </w:rPr>
              <w:t xml:space="preserve">апарату міської ради та виконкому; 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містобудування та архітектури Могилів-Поділь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управління Могилів-Подільської міської ради з питань надзвичайних ситуацій, оборонної, мобілізаційної роботи та взаємодії з правоохоронними орган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квартальн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№ </w:t>
            </w:r>
            <w:r>
              <w:rPr>
                <w:sz w:val="28"/>
                <w:szCs w:val="28"/>
                <w:lang w:val="uk-UA"/>
              </w:rPr>
              <w:t xml:space="preserve">5 – «Центр» </w:t>
            </w:r>
            <w:r>
              <w:rPr>
                <w:i/>
                <w:iCs/>
                <w:sz w:val="28"/>
                <w:szCs w:val="28"/>
                <w:lang w:val="uk-UA"/>
              </w:rPr>
              <w:t>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      Петро БЕЗМЕЩУ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9:00Z</dcterms:created>
  <dc:creator>Admin</dc:creator>
  <dc:description/>
  <cp:keywords/>
  <dc:language>en-US</dc:language>
  <cp:lastModifiedBy>Admin-PC</cp:lastModifiedBy>
  <cp:lastPrinted>2024-08-28T11:47:00Z</cp:lastPrinted>
  <dcterms:modified xsi:type="dcterms:W3CDTF">2024-09-04T13:29:00Z</dcterms:modified>
  <cp:revision>2</cp:revision>
  <dc:subject/>
  <dc:title/>
</cp:coreProperties>
</file>