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/>
          <w:b/>
          <w:bCs/>
          <w:color w:val="000000"/>
          <w:spacing w:val="6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</w:t>
            </w:r>
          </w:p>
        </w:tc>
        <w:tc>
          <w:tcPr>
            <w:tcW w:w="3751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заходи з відзначення на території 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рішенням 14 сесії Могилів-Подільської міської ради 8 скликання від 23.12.2021 №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Могилів-Подільської міської територіальної громади у міжнародних та всеукраїнських заходах на 2022-2024 роки» на виконання розпорядження Кабінету Міністрів України від 21 червня 2024 року №570-р «Про заходи з відзначення у 2024 році Дня пам’яті захисників України, які загинули в боротьбі за незалежність, суверенітет і територіальну цілісність України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склад організаційного комітету з підготовки та відзначення на території 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 згідно з додатком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вердити план заходів з підготовки та відзначення  на території 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 згідно з додатком № 2, з урахуванням вимог безпеки під час воєнного ст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рівникам установ, підприємств та структурних підрозділів міської ради, причетним до виконання заходів з підготовки та відзначення Дня пам’яті захисників України, які загинули в боротьбі за незалежність, суверенітет і територіальну цілісність України, до </w:t>
      </w:r>
      <w:r>
        <w:rPr>
          <w:b/>
        </w:rPr>
        <w:t>02.09.2024</w:t>
      </w:r>
      <w:r>
        <w:rPr/>
        <w:t xml:space="preserve"> проінформувати управління культури та інформаційної діяльності міської ради про проведену ро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 xml:space="preserve">               Геннадій ГЛУХМАНЮК </w:t>
      </w:r>
      <w:r>
        <w:rPr/>
        <w:tab/>
      </w:r>
    </w:p>
    <w:p>
      <w:pPr>
        <w:pStyle w:val="Normal"/>
        <w:ind w:left="4536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2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301" w:hRule="atLeast"/>
        </w:trPr>
        <w:tc>
          <w:tcPr>
            <w:tcW w:w="424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даток №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іського голов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08.2024 № 230-р  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ідготовки та відзначення на території</w:t>
      </w:r>
      <w:r>
        <w:rPr/>
        <w:t xml:space="preserve"> </w:t>
      </w:r>
      <w:r>
        <w:rPr>
          <w:b/>
        </w:rPr>
        <w:t xml:space="preserve">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4"/>
        <w:gridCol w:w="6958"/>
      </w:tblGrid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бодянюк М.В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ступник міського голови з питань діяльності виконавчих органів, голова оргкомітету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чко Т.В.      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культури та інформаційної діяльності міської рад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ласюк М.В.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фінансово – економічного управління міської рад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орний М.М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освіти міської рад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тійчук І.П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житлово-комунального господарства  міської ради;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ков Д.Д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відділу з питань фізичної культури та спорту міської рад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еватова Н.П.</w:t>
              <w:tab/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овний лікар </w:t>
            </w:r>
            <w:bookmarkStart w:id="0" w:name="_Hlk134000759"/>
            <w:r>
              <w:rPr>
                <w:lang w:eastAsia="en-US"/>
              </w:rPr>
              <w:t xml:space="preserve">КУ «Могилів – Подільськ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Ц ПМСД»</w:t>
            </w:r>
            <w:bookmarkEnd w:id="0"/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асюк М.Ю.</w:t>
              <w:tab/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</w:t>
            </w:r>
            <w:bookmarkStart w:id="1" w:name="_Hlk134000649"/>
            <w:r>
              <w:rPr>
                <w:lang w:eastAsia="en-US"/>
              </w:rPr>
              <w:t xml:space="preserve">Могилів – Подільського ВП ГУНП у Вінницькій </w:t>
            </w:r>
            <w:bookmarkEnd w:id="1"/>
            <w:r>
              <w:rPr>
                <w:lang w:eastAsia="en-US"/>
              </w:rPr>
              <w:t>області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.Є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</w:t>
            </w:r>
            <w:bookmarkStart w:id="2" w:name="_Hlk134000808"/>
            <w:r>
              <w:rPr>
                <w:lang w:eastAsia="en-US"/>
              </w:rPr>
              <w:t>КП «Тірас»</w:t>
            </w:r>
            <w:bookmarkEnd w:id="2"/>
            <w:r>
              <w:rPr>
                <w:lang w:eastAsia="en-US"/>
              </w:rPr>
              <w:t>;</w:t>
            </w:r>
          </w:p>
        </w:tc>
      </w:tr>
      <w:tr>
        <w:trPr>
          <w:trHeight w:val="519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ук М.І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 КП ПТРЦ «Краян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</w:rPr>
      </w:pPr>
      <w:bookmarkStart w:id="3" w:name="_Hlk133575907"/>
      <w:r>
        <w:rPr>
          <w:b/>
          <w:szCs w:val="24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FF0000"/>
        </w:rPr>
      </w:pPr>
      <w:bookmarkStart w:id="4" w:name="_Hlk133575907"/>
      <w:r>
        <w:rPr>
          <w:b/>
          <w:szCs w:val="24"/>
        </w:rPr>
        <w:t xml:space="preserve">питань діяльності виконавчих </w:t>
        <w:br/>
        <w:t>органів                                                                    Михайло СЛОБОДЯНЮК</w:t>
      </w:r>
      <w:bookmarkEnd w:id="4"/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    </w:t>
      </w:r>
    </w:p>
    <w:p>
      <w:pPr>
        <w:pStyle w:val="Style1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2</w:t>
      </w:r>
    </w:p>
    <w:p>
      <w:pPr>
        <w:pStyle w:val="Style1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Style1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іського голов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від </w:t>
      </w:r>
      <w:r>
        <w:rPr>
          <w:iCs/>
          <w:lang w:val="ru-RU"/>
        </w:rPr>
        <w:t>26</w:t>
      </w:r>
      <w:r>
        <w:rPr>
          <w:iCs/>
        </w:rPr>
        <w:t xml:space="preserve">.08.2024 № 230-р                                    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ідготовки та відзна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ії</w:t>
      </w:r>
      <w:r>
        <w:rPr/>
        <w:t xml:space="preserve"> </w:t>
      </w:r>
      <w:r>
        <w:rPr>
          <w:b/>
        </w:rPr>
        <w:t xml:space="preserve">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Забезпечи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.1. Проведення національно-патріотичних заходів у закладах освіти та закладах культури Могилів-Подільської міської територіальної громади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06"/>
        <w:gridCol w:w="4728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пень-вересень 2024 року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освіти міської ради,</w:t>
              <w:br/>
              <w:t xml:space="preserve">управління культури та інформаційної діяльності міської рад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.2.  Проведення Всеукраїнської акції пам’яті «Сонях»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1.3. Проведення щорічного забігу в пам'ять про загиблих воїнів «Шаную воїнів, біжу за героїв України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діл з питань фізичної культури та спорту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Звукопідсилюючою апаратурою під час проведення заходів щодо вшанування пам’яті захисників України, які загинули в боротьбі за незалежність, суверенітет і територіальну цілісність України на території Могилів-Подільської міської територіальної гром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82"/>
        <w:gridCol w:w="4724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Безперебійною подачею електроенергії та черговим електрик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47"/>
        <w:gridCol w:w="475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ЖКГ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6. Мітинг-реквієм та урочисте покладання квітів на Майдані Шани за участю ветеранів війни, членів сімей загиблих (померлих) Захисників України, органів місцевого самоврядування та громадськості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 Вручення сім’ям загиблих (померлих) посвідчення та нагрудного знаку «Почесний громадянин Могилів-Подільської міської територіальної громади».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Приспущення Державного Прапора України на адміністративних будівлях державних органів, державних підприємств, установ та організаці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>
          <w:trHeight w:val="826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1.9. Обмеження розважально-концертних заходів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ізува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исвітлення в медіа підготовки та проведення заходів із вшанування пам’яті захисників України, які загинули в боротьбі за незалежність, суверенітет і територіальну цілісність України на території Могилів-Подільської міської територіальної гром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пень 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П «ПТРЦ «Краяни»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Упорядкування пам’ятників, пам’ятних знаків, секторів військових поховань, місць поховань захисників України, які загинули в боротьбі за незалежність, суверенітет і територіальну цілісність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29"/>
        <w:gridCol w:w="4684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29 серпня 2024 рок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іння ЖКГ міської рад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У місцях проведення заходів з відзначення на території Могилів-Подільської міської територіальної громади Дня пам’яті захисників України, які загинули в боротьбі за незалежність, суверенітет і територіальну цілісність України, забезпечи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3.1. Охорону громадського порядку та безпеку громадян у разі виникнення надзвичайних ситуацій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83"/>
        <w:gridCol w:w="4722"/>
      </w:tblGrid>
      <w:tr>
        <w:trPr>
          <w:trHeight w:val="991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гилів-Подільський РВП  ГУНП у Вінницькій обл.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П «Тіра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Належний медичний супрові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83"/>
        <w:gridCol w:w="4722"/>
      </w:tblGrid>
      <w:tr>
        <w:trPr>
          <w:trHeight w:val="991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 час проведення заході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 «Могилів-Подільський МЦ ПМС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</w:rPr>
      </w:pPr>
      <w:r>
        <w:rPr>
          <w:b/>
          <w:szCs w:val="24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</w:rPr>
      </w:pPr>
      <w:r>
        <w:rPr>
          <w:b/>
          <w:szCs w:val="24"/>
        </w:rPr>
        <w:t xml:space="preserve">питань діяльності </w:t>
        <w:br/>
        <w:t>виконавчих органів  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Admin</dc:creator>
  <dc:description/>
  <cp:keywords/>
  <dc:language>en-US</dc:language>
  <cp:lastModifiedBy>Admin-PC</cp:lastModifiedBy>
  <cp:lastPrinted>2024-08-26T16:07:00Z</cp:lastPrinted>
  <dcterms:modified xsi:type="dcterms:W3CDTF">2024-09-04T13:29:00Z</dcterms:modified>
  <cp:revision>2</cp:revision>
  <dc:subject/>
  <dc:title/>
</cp:coreProperties>
</file>