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 05.02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          </w:t>
      </w:r>
      <w:r>
        <w:rPr>
          <w:lang w:val="uk-UA"/>
        </w:rPr>
        <w:t>Керуючись ст.42 Закону України «Про місцеве самоврядування»,  кошторисом на  20</w:t>
      </w:r>
      <w:r>
        <w:rPr/>
        <w:t>2</w:t>
      </w:r>
      <w:r>
        <w:rPr>
          <w:lang w:val="uk-UA"/>
        </w:rPr>
        <w:t>4 р., Постановою КМУ від 28 жовтня 2004р.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, рішенням 14 сесії міської ради 8 скликання від 23.12.2021 року № 435 « Про затвердження Програми соціального захисту та соціальної підтримки ветеранів, осіб з інвалідністю, одиноких пенсіонерів, малозабезпечених верств населення на 2022-2024 роки»,  рішенням 40 сесії міської ради 8 скликання від 20.12.2023 року № 902 « Про затвердження Порядку виплати компенсації на поховання загиблих(померлих) учасників бойових дій та осіб з інвалідністю внаслідок війни »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. Надати одноразову  допомогу</w:t>
      </w:r>
      <w:r>
        <w:rPr/>
        <w:t xml:space="preserve"> </w:t>
      </w:r>
      <w:r>
        <w:rPr>
          <w:lang w:val="uk-UA"/>
        </w:rPr>
        <w:t xml:space="preserve">на поховання учасника бойових дій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Паламарчука Олега Петровича, який загинув 15.01.2024 року в сумі – 7512,01 грн.</w:t>
      </w:r>
      <w:r>
        <w:rPr/>
        <w:t xml:space="preserve">          </w:t>
      </w:r>
    </w:p>
    <w:p>
      <w:pPr>
        <w:pStyle w:val="Normal"/>
        <w:rPr/>
      </w:pPr>
      <w:r>
        <w:rPr>
          <w:lang w:val="uk-UA"/>
        </w:rPr>
        <w:t>2. Фінансово - економічному управлінню міської ради (Власюк М.В) профінансувати управління праці та соціального захисту населення міської ради по коду 0813090 КЕКВ 2730 кошти з обласного бюджету в сумі 7512,01</w:t>
      </w:r>
    </w:p>
    <w:p>
      <w:pPr>
        <w:pStyle w:val="Normal"/>
        <w:rPr/>
      </w:pPr>
      <w:r>
        <w:rPr>
          <w:lang w:val="uk-UA"/>
        </w:rPr>
        <w:t>грн. (Сім тисяч п’ятсот дванадцять гривень 01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lang w:val="uk-UA"/>
        </w:rPr>
        <w:t xml:space="preserve">3. Управлінню праці та соціального захисту населенню міської ради  (Дейнега Л.І)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Паламарчук Марині Миколаївні </w:t>
      </w:r>
      <w:r>
        <w:rPr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Міський голова                                                          Геннадій ГЛУХМАНЮК и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3:00Z</dcterms:created>
  <dc:creator> </dc:creator>
  <dc:description/>
  <cp:keywords/>
  <dc:language>en-US</dc:language>
  <cp:lastModifiedBy>Admin</cp:lastModifiedBy>
  <cp:lastPrinted>2024-02-05T15:42:00Z</cp:lastPrinted>
  <dcterms:modified xsi:type="dcterms:W3CDTF">2024-02-05T13:56:00Z</dcterms:modified>
  <cp:revision>72</cp:revision>
  <dc:subject/>
  <dc:title>12</dc:title>
</cp:coreProperties>
</file>