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  21.08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надання одноразової грошової допомо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особам з інвалідністю внаслідок вій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відповідно до Бюджетного кодексу України, Законів України «Про статус ветеранів війни, гарантій їх соціального захисту», «Про соціальний і правовий захист військовослужбовців та членів їх сімей»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м 44 сесії міської ради 8 скликання від 08.07.2024 № 1063 «Про затвердження Програми надання одноразової грошової допомоги особам з інвалідністю внаслідок війни на 2024 рік»,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Протоколу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 від 21.08.2024 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ї з розгляду питань наданн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грошової допомоги особам з інвалідністю внаслідок війни: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ати одноразову грошову допомогу особам з інвалідністю внаслідок війни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Фінансово-економічному управлінню міської ради профінансувати витрати, пов’язані з  наданням грошової допомо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ПКВ 0213242  КЕКВ 2730 в сумі 1 810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дин мільйон вісімсот десять тисяч  грн 00 коп)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ділу бухгалтерського обліку та звітності апарату міської ради та виконкому здійснити перерахунок коштів на банківські рахунки заявник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покласти на першого заступника міського голови Безмещука П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21.08.2024   № 22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надання грошової допомоги </w:t>
      </w:r>
      <w:bookmarkStart w:id="1" w:name="_Hlk107237784"/>
      <w:bookmarkEnd w:id="1"/>
      <w:r>
        <w:rPr>
          <w:rFonts w:cs="Times New Roman" w:ascii="Times New Roman" w:hAnsi="Times New Roman"/>
          <w:b/>
          <w:sz w:val="24"/>
          <w:szCs w:val="24"/>
          <w:lang w:val="uk-UA"/>
        </w:rPr>
        <w:t>особам з інвалідністю внаслідок війни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40"/>
        <w:gridCol w:w="1295"/>
        <w:gridCol w:w="1380"/>
        <w:gridCol w:w="1382"/>
        <w:gridCol w:w="1319"/>
        <w:gridCol w:w="1242"/>
        <w:gridCol w:w="1234"/>
      </w:tblGrid>
      <w:tr>
        <w:trPr>
          <w:trHeight w:val="13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bookmarkStart w:id="2" w:name="_Hlk130456416"/>
            <w:bookmarkStart w:id="3" w:name="_Hlk130457364"/>
            <w:bookmarkStart w:id="4" w:name="_Hlk131084622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озраху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ков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хуно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Група інвалідності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слов В.О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 (перша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льчук В. Ф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 (друга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хрушев І.П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 (друга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дзінський В.Ф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 (друга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йцехівський Д.Б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 (друга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ніцький В. П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 (друга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іденко В.П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 (друга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рабун О.В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 (друга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ранчук В.Г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 (друга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дик О. П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 (друга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иронюк А.В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 (друга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мокалюк А.В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 (друга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лєксандров О. І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лей І.С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йтенко О. А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жур А.В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ев’янко В.М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рноза О. В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сніцький В.В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пчинський Я.О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він В.І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уляк А.В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лободянюк А. М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молєнцев С. І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врик М.В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ученко О. М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зур Р. В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зур Р.Г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нчук Ю.А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копишин А.Г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илінцев О.М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вловський П.П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  <w:tr>
        <w:trPr>
          <w:trHeight w:val="8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твінов В.С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ІІ (третя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 0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ди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ільйо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сот дес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 грн 00 коп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ерш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тупник міського гол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8:00Z</dcterms:created>
  <dc:creator>Admin</dc:creator>
  <dc:description/>
  <cp:keywords/>
  <dc:language>en-US</dc:language>
  <cp:lastModifiedBy>Admin-PC</cp:lastModifiedBy>
  <cp:lastPrinted>2024-08-21T12:28:00Z</cp:lastPrinted>
  <dcterms:modified xsi:type="dcterms:W3CDTF">2024-08-21T13:54:00Z</dcterms:modified>
  <cp:revision>3</cp:revision>
  <dc:subject/>
  <dc:title/>
</cp:coreProperties>
</file>