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  21.08.2024   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2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 надання одноразової грошової допомоги членам сімей загиблих (померлих) учасників антитерористичної операції / операції об’єднаних сил</w:t>
      </w:r>
    </w:p>
    <w:p>
      <w:pPr>
        <w:pStyle w:val="Normal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відповідно до Бюджетного кодексу України, Законів України «Про статус ветеранів війни, гарантій їх соціального захисту», «Про соціальний і правовий захист військовослужбовців та членів їх сімей»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м 44 сесії міської ради 8 скликання від 08.07.2024 № 1062 «Про затвердження Програми надання одноразової грошової допомоги членам сімей загиблих (померлих) учасників антитерористичної операції / операції об’єднаних сил на 2024 рік»,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Протоколу 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 від 16.08.2024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Комісії з розгляду питань наданн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uk-UA"/>
        </w:rPr>
        <w:t>одноразової грошової допомоги членам сімей загиблих (померлих) учасників антитерористичної операції / операції об’єднаних сил: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ати одноразову грошову допомогу членам сімей загиблих (померлих) учасників антитерористичної операції / операції об’єднаних сил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Фінансово-економічному управлінню міської ради профінансувати витрати, пов’язані з  наданням грошової допомо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ПКВ 0213242  КЕКВ 2730 в сумі 3 900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ри мільйона дев’ятсот тисяч  грн 00 коп).</w:t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ідділу бухгалтерського обліку та звітності апарату міської ради та виконкому здійснити перерахунок коштів на банківські рахунки заявник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виконання даного розпоря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класти на першого заступника міського голови Безмещука П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21.08.2024   № 22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адання грошової допомоги членам сімей загиблих (померлих) учасників антитерористичної операції / операції об’єднаних сил</w:t>
      </w:r>
      <w:bookmarkStart w:id="1" w:name="_Hlk107237784"/>
      <w:bookmarkEnd w:id="1"/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70"/>
        <w:gridCol w:w="1240"/>
        <w:gridCol w:w="1376"/>
        <w:gridCol w:w="1239"/>
        <w:gridCol w:w="1543"/>
        <w:gridCol w:w="1334"/>
      </w:tblGrid>
      <w:tr>
        <w:trPr>
          <w:trHeight w:val="13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(свідо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ва про народж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я)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озрахунк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й рахунок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лаж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лажко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лажко 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воздієвськ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дима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едина 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едина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расевич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расевич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ерасевич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лущак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лущак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лущак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митренко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юсова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юсов 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ніцький 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вриг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аєнко 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івка 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івк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лівка 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коловський 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коло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орнокнижна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  <w:tr>
        <w:trPr>
          <w:trHeight w:val="86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орнокнижний П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персональні дані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0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ом: 3 900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три мільйона дев’ятсот тисяч  грн 00 ко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ерш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заступник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3:00Z</dcterms:created>
  <dc:creator>Admin</dc:creator>
  <dc:description/>
  <cp:keywords/>
  <dc:language>en-US</dc:language>
  <cp:lastModifiedBy>Admin-PC</cp:lastModifiedBy>
  <cp:lastPrinted>2024-08-20T14:11:00Z</cp:lastPrinted>
  <dcterms:modified xsi:type="dcterms:W3CDTF">2024-08-21T13:55:00Z</dcterms:modified>
  <cp:revision>5</cp:revision>
  <dc:subject/>
  <dc:title/>
</cp:coreProperties>
</file>