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8"/>
        <w:ind w:left="-142"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 20.08.2024 </w:t>
            </w:r>
          </w:p>
        </w:tc>
        <w:tc>
          <w:tcPr>
            <w:tcW w:w="3751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1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иділення коштів на підготовк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а проведення </w:t>
      </w:r>
      <w:r>
        <w:rPr>
          <w:rFonts w:cs="Times New Roman" w:ascii="Times New Roman" w:hAnsi="Times New Roman"/>
          <w:b/>
          <w:sz w:val="28"/>
          <w:szCs w:val="28"/>
        </w:rPr>
        <w:t>33-ї річниці Незалежності України, Дня Державного Прапора України та Дня міста на території Могилів-Подільської міської територіальної гром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 42 Закону України «Про місцеве самоврядування в Україні», рішенням 14 сесії міської ради 8 скликання  від 23.12.2021 № 421 «Про затвердження Програми фінансування загальнодержавних і професійних свят, видатних та пам’ятних дат та заходів з організації прийому офіційних делегацій на території Могилів-Подільської міської територіальної громади та участі офіційних делегацій Могилів-Подільської міської територіальної громади у міжнародних та всеукраїнських заходах на 2022-2024 роки» на виконання розпорядження від 14.08.2024 № 209 – р «Про відзначення 33-ї річниці Незалежності України, Дня Державного Прапора України та Дня міста на території Могилів-Подільської міської територіальної громад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>, -</w:t>
      </w:r>
    </w:p>
    <w:p>
      <w:pPr>
        <w:pStyle w:val="Style19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інансово – економічному управлінню міської ради (Власюк М.В.) виділити кошти в сумі 60 000,00  грн (шістдесят тисяч гривень 00 коп.) по КПК 1014082 КЕКВ 2282 на проведення урочистих заходів. </w:t>
      </w:r>
    </w:p>
    <w:p>
      <w:pPr>
        <w:pStyle w:val="Style19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ю культури та інформаційної діяльності міської ради (Квачко Т.В.) провести відповідні виплати згідно укладених договорів та актів виконаних робіт.</w:t>
      </w:r>
    </w:p>
    <w:p>
      <w:pPr>
        <w:pStyle w:val="Style19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иконанням розпорядження покласти на заступника міського голови з питань діяльності виконавчих органів Слободянюка М.В.</w:t>
      </w:r>
    </w:p>
    <w:p>
      <w:pPr>
        <w:pStyle w:val="Style19"/>
        <w:spacing w:lineRule="auto" w:line="276" w:before="0" w:after="20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     Геннадій ГЛУХМАНЮК 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к. Марченко О.В.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lang w:val="uk-UA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29:00Z</dcterms:created>
  <dc:creator>Admin</dc:creator>
  <dc:description/>
  <dc:language>en-US</dc:language>
  <cp:lastModifiedBy>Admin-PC</cp:lastModifiedBy>
  <cp:lastPrinted>2024-08-20T11:39:00Z</cp:lastPrinted>
  <dcterms:modified xsi:type="dcterms:W3CDTF">2024-08-21T13:29:00Z</dcterms:modified>
  <cp:revision>2</cp:revision>
  <dc:subject/>
  <dc:title/>
</cp:coreProperties>
</file>