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bookmarkStart w:id="0" w:name="_Hlk155684361"/>
      <w:bookmarkEnd w:id="0"/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2069"/>
      </w:tblGrid>
      <w:tr>
        <w:trPr/>
        <w:tc>
          <w:tcPr>
            <w:tcW w:w="31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01.02.2024</w:t>
            </w:r>
          </w:p>
        </w:tc>
        <w:tc>
          <w:tcPr>
            <w:tcW w:w="38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0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 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_Hlk157680432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аналізу фінансово-господарської дія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bookmarkStart w:id="2" w:name="_Hlk157679128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ої ради та її виконавчих органів 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spacing w:before="0" w:after="160"/>
        <w:ind w:firstLine="284"/>
        <w:jc w:val="both"/>
        <w:rPr>
          <w:sz w:val="28"/>
          <w:lang w:val="uk-UA"/>
        </w:rPr>
      </w:pPr>
      <w:bookmarkStart w:id="3" w:name="_Hlk157682092"/>
      <w:bookmarkEnd w:id="3"/>
      <w:r>
        <w:rPr>
          <w:sz w:val="28"/>
          <w:lang w:val="uk-UA"/>
        </w:rPr>
        <w:t>Керуючись статтею 42 Закону України «Про місцеве самоврядування в Україні», відповідно до ст. 26 Бюджетного кодексу України, з метою проведення внутрішнього контролю у виконавчих органах Могилів -Подільської міської ради</w:t>
      </w:r>
    </w:p>
    <w:p>
      <w:pPr>
        <w:pStyle w:val="Style18"/>
        <w:spacing w:before="0" w:after="16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Фінансово-економічному управлінню Могилів-Подільської міської ради (Власюк М.В.) провести аналіз фінансово-господарської діяльності </w:t>
      </w:r>
      <w:r>
        <w:rPr>
          <w:color w:val="000000"/>
          <w:sz w:val="28"/>
          <w:szCs w:val="28"/>
          <w:lang w:val="uk-UA" w:eastAsia="uk-UA"/>
        </w:rPr>
        <w:t>міської ради та її виконавчих орга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Начальнику фінансово-економічного управління Могилів-Подільської міської ради Власюк М.В., до 05.02.2024 підготувати узагальнюючу інформацію за результатами проведеного аналіз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  <w:bookmarkStart w:id="4" w:name="_Hlk157680432"/>
      <w:bookmarkStart w:id="5" w:name="_Hlk157680432"/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Геннадій ГЛУХМАНЮ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6" w:name="_Hlk155684361"/>
      <w:bookmarkStart w:id="7" w:name="_Hlk157682092"/>
      <w:bookmarkStart w:id="8" w:name="_Hlk155684361"/>
      <w:bookmarkStart w:id="9" w:name="_Hlk157682092"/>
      <w:bookmarkEnd w:id="8"/>
      <w:bookmarkEnd w:id="9"/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5:00Z</dcterms:created>
  <dc:creator>Admin</dc:creator>
  <dc:description/>
  <cp:keywords/>
  <dc:language>en-US</dc:language>
  <cp:lastModifiedBy>Admin</cp:lastModifiedBy>
  <cp:lastPrinted>2024-02-01T12:14:00Z</cp:lastPrinted>
  <dcterms:modified xsi:type="dcterms:W3CDTF">2024-02-05T08:18:00Z</dcterms:modified>
  <cp:revision>8</cp:revision>
  <dc:subject/>
  <dc:title> </dc:title>
</cp:coreProperties>
</file>