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20.08.2024 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19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20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16.08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8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вісім тисяч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0.08.2024   № 21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89"/>
        <w:gridCol w:w="1591"/>
        <w:gridCol w:w="1611"/>
        <w:gridCol w:w="1481"/>
        <w:gridCol w:w="1743"/>
        <w:gridCol w:w="1095"/>
      </w:tblGrid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венко В. 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чук А.І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юков В. 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уштинська Н. Ф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донь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ильченко Н.В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лус М.В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тиненко Л.А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чин В. Д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матері (ОНКО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чинський А.П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онік В. 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цуляк В.М.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валіка Н.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бачнюк Л.К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йворонюк М.А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денюк Д. 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ова Л. 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роз Л.А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ицький А.Ф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ободянюк Г.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стерович П.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бранюк А. І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раховська Л.О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илимник Л.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ік В.П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юк Н. Д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В.А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уць В.В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рдонська Л.І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бережний В.П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 98 5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ев’яносто вісім тисяч п’ятсот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першого заступника міського голови,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                                                 Михайло СЛОБОДЯ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2:00Z</dcterms:created>
  <dc:creator>Admin</dc:creator>
  <dc:description/>
  <cp:keywords/>
  <dc:language>en-US</dc:language>
  <cp:lastModifiedBy>Admin-PC</cp:lastModifiedBy>
  <cp:lastPrinted>2024-08-19T16:43:00Z</cp:lastPrinted>
  <dcterms:modified xsi:type="dcterms:W3CDTF">2024-08-21T13:17:00Z</dcterms:modified>
  <cp:revision>4</cp:revision>
  <dc:subject/>
  <dc:title/>
</cp:coreProperties>
</file>