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0.08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18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 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6.08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1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одна тисяча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0.08.2024   № 21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8"/>
        <w:gridCol w:w="1663"/>
        <w:gridCol w:w="1589"/>
        <w:gridCol w:w="1459"/>
        <w:gridCol w:w="1722"/>
        <w:gridCol w:w="1087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ома С. З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рож В.З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залюк Ю.М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горенко Т. А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тов В.Г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това І. М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коловська Г.Ф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раменко Л.В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лухманюк А.І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болевська В.Д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нчар О. П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лімов Г.Б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га С. В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рчмар І.А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севич Р.В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яга М.І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омуточенко О.С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олінна О.В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ободянюк В. М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ященко М.П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манюк Н.В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юрська О.М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ценюк О.П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днік А.А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валь С. І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од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 п’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першого заступника міського голови,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                                                 Михайло СЛОБОДЯ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0:00Z</dcterms:created>
  <dc:creator>Admin</dc:creator>
  <dc:description/>
  <cp:keywords/>
  <dc:language>en-US</dc:language>
  <cp:lastModifiedBy>Іван Бєдін</cp:lastModifiedBy>
  <cp:lastPrinted>2024-08-19T16:50:00Z</cp:lastPrinted>
  <dcterms:modified xsi:type="dcterms:W3CDTF">2024-08-26T08:10:00Z</dcterms:modified>
  <cp:revision>4</cp:revision>
  <dc:subject/>
  <dc:title/>
</cp:coreProperties>
</file>