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 20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9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6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0.08.2024   № 2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1"/>
        <w:gridCol w:w="1650"/>
        <w:gridCol w:w="1580"/>
        <w:gridCol w:w="1453"/>
        <w:gridCol w:w="1713"/>
        <w:gridCol w:w="1085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Фурман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уманськ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ушнір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бра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урцов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Ревенко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римчак 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римчак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лащинська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Чвалівськ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Чвалівський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ушовата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опчинський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стапець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атрук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 після поране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ульчиковська 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си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ілантьєв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асічник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озур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стафієва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бавчук 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Шкута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оваль 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Чишкала 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атейко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ойтенко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учаснику бойових ді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ушуватий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ш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   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2:00Z</dcterms:created>
  <dc:creator>Admin</dc:creator>
  <dc:description/>
  <cp:keywords/>
  <dc:language>en-US</dc:language>
  <cp:lastModifiedBy>Admin-PC</cp:lastModifiedBy>
  <cp:lastPrinted>2024-08-19T16:46:00Z</cp:lastPrinted>
  <dcterms:modified xsi:type="dcterms:W3CDTF">2024-08-21T12:34:00Z</dcterms:modified>
  <cp:revision>4</cp:revision>
  <dc:subject/>
  <dc:title/>
</cp:coreProperties>
</file>