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6.08.2024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виготовлення та розміщення інформаційної продукції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color w:val="FF0000"/>
        </w:rPr>
      </w:pPr>
      <w:r>
        <w:rPr/>
        <w:t>Фінансово-економічному управлінню міської ради профінансувати кошти на надання послуг по КПКВК 1010180 КЕКВ 2282  в сумі  4800,00 грн (чотири тисячі вісімсот грн 00 коп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Управлінню культури та інформаційної діяльності міської ради провести відповідні виплати згідно акту виконаних робіт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ий голова                                         Геннадій ГЛУХМАНЮ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4:00Z</dcterms:created>
  <dc:creator>Admin</dc:creator>
  <dc:description/>
  <cp:keywords/>
  <dc:language>en-US</dc:language>
  <cp:lastModifiedBy>Admin-PC</cp:lastModifiedBy>
  <cp:lastPrinted>2024-08-16T15:05:00Z</cp:lastPrinted>
  <dcterms:modified xsi:type="dcterms:W3CDTF">2024-08-16T13:34:00Z</dcterms:modified>
  <cp:revision>2</cp:revision>
  <dc:subject/>
  <dc:title> </dc:title>
</cp:coreProperties>
</file>