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1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>
          <w:trHeight w:val="139" w:hRule="atLeast"/>
        </w:trPr>
        <w:tc>
          <w:tcPr>
            <w:tcW w:w="3099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14.08.2024 </w:t>
            </w:r>
          </w:p>
        </w:tc>
        <w:tc>
          <w:tcPr>
            <w:tcW w:w="3751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9-р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ідзначення 33-ї річниці Незалежності України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я Державного Прапора України та Дня міста на території Могилів-Подільської міської територіальної гром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42 Закону України «Про місцеве самоврядування в Україні», рішенням 14 сесії Могилів-Подільської міської ради 8 скликання від 23.12.2021 року №426 «Про затвердження Програми організації та проведення державних свят територіальної громади, відзначення знаменних і пам’ятних дат, та інших заходів на 2022-2024 роки Могилів-Подільською міською територіальною громадою Могилів-Подільського району Вінницької області» з метою виховання у громадян почуття патріотизму і поваги до української держави та її символів,  гідного відзначення у 2024 році 33-ї річниці Дня Незалежності України, Дня Державного Прапора України та Дня міста на території Могилів-Подільської міської територіальної громади: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твердити склад організаційного комітету з підготовки та відзначення 33-ї річниці Незалежності України, Дня Державного Прапора України та Дня міста на території Могилів-Подільської міської територіальної громади згідно з додатком № 1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ити план заходів з підготовки та відзначення 33-ї річниці  Незалежності України, Дня Державного Прапора України та Дня міста на території Могилів-Подільської міської територіальної громади згідно з додатком № 2, з урахуванням вимог безпеки під час воєнного стан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ерівникам установ, підприємств та структурних підрозділів міської ради, причетним до виконання заходів з підготовки та відзначення 33-ї річниці Незалежності України, Дня Державного Прапора України та Дня міста, до </w:t>
      </w:r>
      <w:r>
        <w:rPr>
          <w:b/>
          <w:lang w:val="uk-UA"/>
        </w:rPr>
        <w:t>26.08.2024</w:t>
      </w:r>
      <w:r>
        <w:rPr>
          <w:lang w:val="uk-UA"/>
        </w:rPr>
        <w:t xml:space="preserve"> проінформувати управління культури та інформаційної діяльності міської ради про проведену робот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             Геннадій ГЛУХМАНЮ</w:t>
      </w:r>
      <w:r>
        <w:rPr>
          <w:b/>
        </w:rPr>
        <w:t>К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даток № 1</w:t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 розпорядження </w:t>
      </w:r>
    </w:p>
    <w:p>
      <w:pPr>
        <w:pStyle w:val="Normal"/>
        <w:jc w:val="right"/>
        <w:rPr>
          <w:rFonts w:eastAsia="Calibri"/>
          <w:iCs/>
          <w:lang w:val="uk-UA"/>
        </w:rPr>
      </w:pPr>
      <w:r>
        <w:rPr>
          <w:rFonts w:eastAsia="Times New Roman"/>
          <w:iCs/>
          <w:lang w:val="uk-UA"/>
        </w:rPr>
        <w:t xml:space="preserve">                                                                                            </w:t>
      </w:r>
      <w:r>
        <w:rPr>
          <w:rFonts w:eastAsia="Calibri"/>
          <w:iCs/>
          <w:lang w:val="uk-UA"/>
        </w:rPr>
        <w:t xml:space="preserve">міського голови </w:t>
      </w:r>
    </w:p>
    <w:p>
      <w:pPr>
        <w:pStyle w:val="Normal"/>
        <w:jc w:val="right"/>
        <w:rPr>
          <w:iCs/>
          <w:lang w:val="uk-UA"/>
        </w:rPr>
      </w:pPr>
      <w:r>
        <w:rPr>
          <w:rFonts w:eastAsia="Calibri"/>
          <w:iCs/>
          <w:lang w:val="uk-UA"/>
        </w:rPr>
        <w:t xml:space="preserve">від 14.08.2024 № 209-р                            </w:t>
      </w:r>
      <w:r>
        <w:rPr>
          <w:iCs/>
          <w:lang w:val="uk-UA"/>
        </w:rPr>
        <w:t xml:space="preserve">   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3-ї річниці Незалежності України, Дня Держав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апора України та Дня міста на території Могилів-Подільської міської територіальної громади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74"/>
        <w:gridCol w:w="414"/>
        <w:gridCol w:w="6011"/>
      </w:tblGrid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лободянюк М.В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ступник міського голови з питань діяльності виконавчих органів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 xml:space="preserve">Квачко Т.В.      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чальник управління культури та інформаційної діяльності міської ради;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Чорний М.М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управління освіти міської ради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ласюк М.В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фінансово – економічного управління міської ради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тратійчук І.П.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управління ЖКГ міської ради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авков Д.Д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відділу з питань фізичної культури і спорту міської ради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митрук М.І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иректор КП ПТРЦ «Краяни»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ереватова Н.П.  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вний лікар КУ «Могилів-Подільський МЦ ПМСД»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2474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юк М.Ю.</w:t>
            </w:r>
          </w:p>
        </w:tc>
        <w:tc>
          <w:tcPr>
            <w:tcW w:w="414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Могилів-Подільського ВП ГУНП у Вінницькій області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2474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дєєв Г.В.</w:t>
            </w:r>
          </w:p>
        </w:tc>
        <w:tc>
          <w:tcPr>
            <w:tcW w:w="414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П «Могилів-Подільського парку культури та відпочинку ім. Лесі України»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Іванов І.Є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а КП «Тірас»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гаєвська Ю. Р.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ва Могилів-Подільської молодіжної ради.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Cs w:val="24"/>
          <w:lang w:val="uk-UA"/>
        </w:rPr>
      </w:pPr>
      <w:r>
        <w:rPr>
          <w:szCs w:val="24"/>
          <w:lang w:val="uk-UA"/>
        </w:rPr>
      </w:r>
      <w:bookmarkStart w:id="0" w:name="_Hlk133575907"/>
      <w:bookmarkStart w:id="1" w:name="_Hlk133575907"/>
      <w:bookmarkEnd w:id="1"/>
    </w:p>
    <w:p>
      <w:pPr>
        <w:pStyle w:val="Normal"/>
        <w:tabs>
          <w:tab w:val="clear" w:pos="708"/>
          <w:tab w:val="left" w:pos="6465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ступник міського голови з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color w:val="FF0000"/>
          <w:lang w:val="uk-UA"/>
        </w:rPr>
      </w:pPr>
      <w:r>
        <w:rPr>
          <w:b/>
          <w:szCs w:val="24"/>
          <w:lang w:val="uk-UA"/>
        </w:rPr>
        <w:t xml:space="preserve">питань діяльності </w:t>
        <w:br/>
        <w:t>виконавчих органів                                                Михайло СЛОБОДЯН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bookmarkStart w:id="2" w:name="_Hlk133575907"/>
      <w:bookmarkEnd w:id="2"/>
      <w:r>
        <w:rPr>
          <w:lang w:val="uk-UA"/>
        </w:rPr>
        <w:t xml:space="preserve">       </w:t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даток № 2</w:t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 розпорядження </w:t>
      </w:r>
    </w:p>
    <w:p>
      <w:pPr>
        <w:pStyle w:val="Normal"/>
        <w:jc w:val="right"/>
        <w:rPr>
          <w:rFonts w:eastAsia="Calibri"/>
          <w:iCs/>
          <w:lang w:val="uk-UA"/>
        </w:rPr>
      </w:pPr>
      <w:r>
        <w:rPr>
          <w:rFonts w:eastAsia="Times New Roman"/>
          <w:iCs/>
          <w:lang w:val="uk-UA"/>
        </w:rPr>
        <w:t xml:space="preserve">                                                                                            </w:t>
      </w:r>
      <w:r>
        <w:rPr>
          <w:rFonts w:eastAsia="Calibri"/>
          <w:iCs/>
          <w:lang w:val="uk-UA"/>
        </w:rPr>
        <w:t xml:space="preserve">міського голови </w:t>
      </w:r>
    </w:p>
    <w:p>
      <w:pPr>
        <w:pStyle w:val="Normal"/>
        <w:ind w:left="4536" w:firstLine="2"/>
        <w:rPr>
          <w:b/>
          <w:b/>
          <w:lang w:val="uk-UA"/>
        </w:rPr>
      </w:pPr>
      <w:r>
        <w:rPr>
          <w:rFonts w:eastAsia="Times New Roman"/>
          <w:iCs/>
          <w:lang w:val="uk-UA"/>
        </w:rPr>
        <w:t xml:space="preserve">                             </w:t>
      </w:r>
      <w:r>
        <w:rPr>
          <w:rFonts w:eastAsia="Calibri"/>
          <w:iCs/>
          <w:lang w:val="uk-UA"/>
        </w:rPr>
        <w:t xml:space="preserve">від 14.08.2024 № 209-р                            </w:t>
      </w:r>
      <w:r>
        <w:rPr>
          <w:iCs/>
          <w:lang w:val="uk-UA"/>
        </w:rPr>
        <w:t xml:space="preserve">   </w:t>
      </w:r>
      <w:r>
        <w:rPr>
          <w:b/>
          <w:lang w:val="uk-UA"/>
        </w:rPr>
        <w:t>З А Х О Д 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та відзнач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33-ї річниці Незалежності України, Дня Державн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пора України та Дня міста на території Могилів-Подільської міської територіальної гром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Забезпеч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Упорядкування місць масового відпочинку населення, об’єктів культурної спадщини, символів державності, що пов’язані з темою державотворення України, пам’ятників та місць поховання осіб, які загинули у боротьбі за волю і Незалежність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429"/>
        <w:gridCol w:w="4684"/>
      </w:tblGrid>
      <w:tr>
        <w:trPr/>
        <w:tc>
          <w:tcPr>
            <w:tcW w:w="345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 22 серпня 2024 рок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правління ЖКГ міської ради</w:t>
            </w:r>
          </w:p>
        </w:tc>
      </w:tr>
    </w:tbl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Тематичне оформлення фасадів, вітрин магазинів, установ, площ, скверів громади з використанням державної символіки, розміщення тематичних білбордів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476"/>
        <w:gridCol w:w="4643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 22 серпня 2024 року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правління культури та інформаційної діяльності міської ради,фінансово-економічне управління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3. Звукопідсилюючою апаратурою проведення заходів з нагоди відзначення 33-ї річниці Незалежності України, Дня Державного Прапора України та Дня міста на території Могилів-Подільської міської територіальної гром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382"/>
        <w:gridCol w:w="4724"/>
      </w:tblGrid>
      <w:tr>
        <w:trPr>
          <w:trHeight w:val="136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д час проведення заходів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правління культури та інформаційної діяльності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. Безперебійною подачею електроенергії, освітленням та черговим електри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347"/>
        <w:gridCol w:w="4757"/>
      </w:tblGrid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д час проведення заході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правління ЖКГ міської рад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5. Висвітлення в медіа заходів з підготовки та відзначення 33-ї річниці Незалежності України, Дня Державного Прапора України та Дня міста на території Могилів-Подільської міської територіальної громади, створення та розміщення інформаційних відеороли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84"/>
        <w:gridCol w:w="4729"/>
      </w:tblGrid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рпень 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П «ПТРЦ «Краяни»,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управління культури та інформаційної діяльності міської ради </w:t>
            </w:r>
          </w:p>
        </w:tc>
      </w:tr>
    </w:tbl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lang w:val="uk-UA"/>
        </w:rPr>
      </w:pPr>
      <w:r>
        <w:rPr>
          <w:lang w:val="uk-UA"/>
        </w:rPr>
        <w:t>1.6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осилену охорону громадського порядку на території Могилів-Подільської міської територіальної громади, медичний супровід під час проведення за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383"/>
        <w:gridCol w:w="4722"/>
      </w:tblGrid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д час проведення заході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Могилів-Подільський ВП  ГУНП у Вінницькій обл., 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У «Могилів-Подільський МЦ ПМСД»,</w:t>
            </w:r>
            <w:r>
              <w:rPr>
                <w:b/>
                <w:color w:val="FF0000"/>
                <w:lang w:val="uk-UA" w:eastAsia="en-US"/>
              </w:rPr>
              <w:t xml:space="preserve">  </w:t>
            </w:r>
            <w:r>
              <w:rPr>
                <w:b/>
                <w:lang w:val="uk-UA" w:eastAsia="en-US"/>
              </w:rPr>
              <w:t>КП «Тірас»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. Організуват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Урочисте підняття Державного Прапора України, нагородження Почесними грамотами представників громади з нагоди відзначення 33-ї річниці Незалежності України за поданням установ та організа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384"/>
        <w:gridCol w:w="4731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3 серпня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Управління культури та інформаційної діяльності міської ради 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. Урочисті заходи з нагоди 33-ї річниці Незалежності України, Дня Державного Прапора України та Дня міста на території Могилів-Подільської міської територіальної гром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84"/>
        <w:gridCol w:w="4729"/>
      </w:tblGrid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рпень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Управління культури та інформаційної діяльності міської рад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ультурно-просвітницькі заходи з відзначення 33-ї річниці Незалежності України, Дня Державного Прапора України та Дня міста на території Могилів-Подільської міської територіальної громади за окремим планом управління культури та інформаційної діяльності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84"/>
        <w:gridCol w:w="4729"/>
      </w:tblGrid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рпень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Управління культури та інформаційної діяльності міської ради </w:t>
            </w:r>
          </w:p>
        </w:tc>
      </w:tr>
    </w:tbl>
    <w:p>
      <w:pPr>
        <w:pStyle w:val="Normal"/>
        <w:jc w:val="both"/>
        <w:rPr>
          <w:color w:val="C00000"/>
          <w:lang w:val="uk-UA"/>
        </w:rPr>
      </w:pPr>
      <w:r>
        <w:rPr>
          <w:color w:val="C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Спортивні заходи, приурочені до Дня Незалежності України, за окремим планом відділу з питань фізичної культури і спорт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386"/>
        <w:gridCol w:w="4721"/>
      </w:tblGrid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рпень 2024 року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дділ з питань фізичної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ультури і спорту міської ради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Провест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lang w:val="uk-UA"/>
        </w:rPr>
      </w:pPr>
      <w:r>
        <w:rPr>
          <w:lang w:val="uk-UA"/>
        </w:rPr>
        <w:t>3.1. Інформаційну кампанію, приурочену 33-й річниці Незалежності України та Дню Державного Прапора України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84"/>
        <w:gridCol w:w="4729"/>
      </w:tblGrid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рпень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правління культури та інформаційної діяльності міської ради, КП «ПТРЦ «Краяни»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lang w:val="uk-UA"/>
        </w:rPr>
      </w:pPr>
      <w:r>
        <w:rPr>
          <w:lang w:val="uk-UA"/>
        </w:rPr>
        <w:t xml:space="preserve">3.2. Просвітницько-патріотичні заходи у закладах освіти та закладах культури Могилів-Подільської міської територіальної громади з нагоди відзначення 33-ї річниці Незалежності України та Дня Державного Прапора України.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84"/>
        <w:gridCol w:w="4729"/>
      </w:tblGrid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рпень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правління освіти міської ради,</w:t>
              <w:br/>
              <w:t xml:space="preserve">управління культури та інформаційної діяльності міської рад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>
          <w:lang w:val="uk-UA"/>
        </w:rPr>
      </w:pPr>
      <w:r>
        <w:rPr>
          <w:lang w:val="uk-UA"/>
        </w:rPr>
        <w:t xml:space="preserve">3.3. Книжкові та тематичні виставки, перегляди літератури в закладах культури Могилів-Подільської міської територіальної громади з нагоди відзначення 33-ї річниці Незалежності України та Дня Державного Прапора України.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84"/>
        <w:gridCol w:w="4729"/>
      </w:tblGrid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рпень 2024 рок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правління культури та інформаційної діяльності міської ради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ступник міського голови з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b/>
          <w:szCs w:val="24"/>
          <w:lang w:val="uk-UA"/>
        </w:rPr>
        <w:t xml:space="preserve">питань діяльності </w:t>
        <w:br/>
        <w:t>виконавчих органів                                                Михайло СЛОБОДЯНЮК</w:t>
      </w:r>
      <w:r>
        <w:rPr>
          <w:iCs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NoSpacingChar">
    <w:name w:val="No Spacing Char"/>
    <w:qFormat/>
    <w:rPr>
      <w:rFonts w:ascii="Calibri" w:hAnsi="Calibri" w:cs="Calibri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3:00Z</dcterms:created>
  <dc:creator>Admin</dc:creator>
  <dc:description/>
  <cp:keywords/>
  <dc:language>en-US</dc:language>
  <cp:lastModifiedBy>Admin-PC</cp:lastModifiedBy>
  <cp:lastPrinted>2024-08-14T15:05:00Z</cp:lastPrinted>
  <dcterms:modified xsi:type="dcterms:W3CDTF">2024-08-14T12:43:00Z</dcterms:modified>
  <cp:revision>2</cp:revision>
  <dc:subject/>
  <dc:title/>
</cp:coreProperties>
</file>