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4.08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иділення коштів на придбання нагрудних знакі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чесний громадянин Могилів-Подільсько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ої територіальної громади»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ити кошти на придбання нагрудних знаків «Почесний громадянин Могилів-Подільської міської територіальної громади» в сумі 150 000 грн 00 коп (сто п’ятдесят тисяч грн 00 коп)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150 000 грн 00 коп (сто п’ятдесят тисяч грн 00 коп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ю культури та інформаційної діяльності міської ради (Квачко Т.В.) провести відповідні виплати згідно укладених договорів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</w:t>
      </w:r>
      <w:r>
        <w:rPr>
          <w:rFonts w:eastAsia="Calibri"/>
          <w:b/>
          <w:sz w:val="24"/>
          <w:szCs w:val="24"/>
          <w:lang w:eastAsia="en-US"/>
        </w:rPr>
        <w:t>Міський голова                                                 Геннадій ГЛУХМАНЮК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5:00Z</dcterms:created>
  <dc:creator>Admin</dc:creator>
  <dc:description/>
  <cp:keywords/>
  <dc:language>en-US</dc:language>
  <cp:lastModifiedBy>Admin-PC</cp:lastModifiedBy>
  <cp:lastPrinted>2024-08-13T10:47:00Z</cp:lastPrinted>
  <dcterms:modified xsi:type="dcterms:W3CDTF">2024-08-14T06:45:00Z</dcterms:modified>
  <cp:revision>2</cp:revision>
  <dc:subject/>
  <dc:title/>
</cp:coreProperties>
</file>