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  12.08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иділити кошти на участь у Обласних спортивних змаганнях «Найкраща міська спортивна громада Вінниччини 2024 року» серед міських територіальних громад 10 серпня 2024 р. у м. Ладижин в сумі 5100,00 грн. (п’ять тисяч сто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.Власюк) профінансувати витрати, пов’язані з виділенням коштів по КПК 0215012 </w:t>
      </w:r>
    </w:p>
    <w:p>
      <w:pPr>
        <w:pStyle w:val="Normal"/>
        <w:jc w:val="both"/>
        <w:rPr/>
      </w:pPr>
      <w:r>
        <w:rPr/>
        <w:t xml:space="preserve">КЕКВ 2282 в сумі 5100,00 грн. (п’ять тисяч сто грн. 00 коп.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чальнику відділу бухгалтерського обліку та звітності, головному бухгалтеру апарату міської ради та виконкому (М.В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                                           Геннадій ГЛУХ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12:00Z</dcterms:created>
  <dc:creator>Admin</dc:creator>
  <dc:description/>
  <dc:language>en-US</dc:language>
  <cp:lastModifiedBy>Admin-PC</cp:lastModifiedBy>
  <cp:lastPrinted>2024-06-27T16:10:00Z</cp:lastPrinted>
  <dcterms:modified xsi:type="dcterms:W3CDTF">2024-08-13T05:12:00Z</dcterms:modified>
  <cp:revision>2</cp:revision>
  <dc:subject/>
  <dc:title/>
</cp:coreProperties>
</file>