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12.08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изначення уповноваженого представника територіально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ади за ведення та верифікацію Реєстру спортивних спор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Могилів-Подільській міській територіальній громаді.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Постанови Кабінету Міністрів України від 16 лютого 2024 року № 176 «Деякі питання створення та функціонування Електронного реєстру спортивних споруд», </w:t>
      </w:r>
      <w:r>
        <w:rPr/>
        <w:t xml:space="preserve">рішення 14 сесії міської ради 8 скликання від 23.12.2021  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значити начальника відділу з питань фізичної культури та спорту Могилів-Подільської міської ради Савкова Дмитра Дмитровича уповноваженим представником Могилів-Подільської міської територіальної громади за ведення та верифікацію спортивних споруд до Електронного реєстру спортивних споруд.  </w:t>
      </w:r>
    </w:p>
    <w:p>
      <w:pPr>
        <w:pStyle w:val="Normal"/>
        <w:jc w:val="both"/>
        <w:rPr/>
      </w:pPr>
      <w:r>
        <w:rPr/>
        <w:tab/>
        <w:t>2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6:00Z</dcterms:created>
  <dc:creator>Admin</dc:creator>
  <dc:description/>
  <dc:language>en-US</dc:language>
  <cp:lastModifiedBy>Admin-PC</cp:lastModifiedBy>
  <cp:lastPrinted>2024-08-12T16:56:00Z</cp:lastPrinted>
  <dcterms:modified xsi:type="dcterms:W3CDTF">2024-08-12T13:56:00Z</dcterms:modified>
  <cp:revision>2</cp:revision>
  <dc:subject/>
  <dc:title/>
</cp:coreProperties>
</file>