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08.08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ро затвердження Положення про комісію та її оновленого посадового складу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еруючись ст. ст. 26, 34, 59  Закону України «Про місцеве самоврядування в Україні», враховуючи рішення 44 сесії міської ради 8 скликання від 08.07.2024 № 1065 «Про внесення змін до структури, чисельності, штатів апарату міської ради та її виконавчих органів», відповідно до ріш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 сесії міської ради 8 скликання  від 18.02.2021 № 10 </w:t>
      </w:r>
      <w:r>
        <w:rPr>
          <w:color w:val="000000"/>
          <w:sz w:val="24"/>
          <w:szCs w:val="24"/>
        </w:rPr>
        <w:t>«Про затвердження Положення про порядок надання матеріальної грошової допомоги жителям Могилів-Подільської міської територіальної громади Могилів-Подільського району Вінницької області» та з метою зниження соціальної напруги, забезпечення мінімальних соціальних гарантій, надання матеріальної допомоги громадянам, які опинились в складних життєвих обставинах:</w:t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оновлений склад Комісії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 та затвердити її посадовий склад, згідно з Додатком 1.</w:t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оложення про Комісію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, згідно з Додатком 2.</w:t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від 09.08.2022 № 181-р «Про затвердження Положення про комісію та її оновленого посадового складу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» вважати таким, що втратило чинність. </w:t>
      </w:r>
    </w:p>
    <w:p>
      <w:pPr>
        <w:pStyle w:val="Style18"/>
        <w:numPr>
          <w:ilvl w:val="0"/>
          <w:numId w:val="1"/>
        </w:numPr>
        <w:ind w:left="426" w:hanging="42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озпорядження покласти на першого заступника міського голови Безмещука Петра Олександрович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іський голова</w:t>
        <w:tab/>
        <w:tab/>
        <w:tab/>
        <w:tab/>
        <w:t xml:space="preserve">          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ід</w:t>
        <w:softHyphen/>
        <w:softHyphen/>
        <w:softHyphen/>
        <w:softHyphen/>
        <w:t xml:space="preserve">  08.08.2024     № 20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ВИЙ С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ісії з розгляду питань надання матеріальної допомоги жител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ів-Подільського району Він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ва комісії: </w:t>
      </w:r>
      <w:r>
        <w:rPr>
          <w:sz w:val="24"/>
          <w:szCs w:val="24"/>
        </w:rPr>
        <w:t xml:space="preserve">                                                     перший заступник міського гол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ступник голови комісії:</w:t>
      </w:r>
      <w:r>
        <w:rPr>
          <w:sz w:val="24"/>
          <w:szCs w:val="24"/>
        </w:rPr>
        <w:t xml:space="preserve">                                   начальник управління культури 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інформаційної діяльності міської ради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 комісії:                                                  </w:t>
      </w:r>
      <w:r>
        <w:rPr>
          <w:sz w:val="24"/>
          <w:szCs w:val="24"/>
        </w:rPr>
        <w:t xml:space="preserve">головний спеціаліст відділ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інформаційної діяльності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ультури та інформаційної діяль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іської ра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4820"/>
        <w:rPr>
          <w:sz w:val="24"/>
          <w:szCs w:val="24"/>
        </w:rPr>
      </w:pPr>
      <w:r>
        <w:rPr>
          <w:b/>
          <w:sz w:val="24"/>
          <w:szCs w:val="24"/>
        </w:rPr>
        <w:t xml:space="preserve">Члени комісії:                                                      </w:t>
      </w:r>
      <w:r>
        <w:rPr>
          <w:sz w:val="24"/>
          <w:szCs w:val="24"/>
        </w:rPr>
        <w:t>начальник юридичного відділу апарату    міської ради та виконко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начальник фінансово-економі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правління міської ра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начальник відділу бухгалтерсь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ліку та звіт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, в.о. першого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а, в.о. заступни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голови з питань діяльності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х органів міського голови                                        Тетяна БОРИСО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ід 08.08.2024  № 20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НЯ 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ісії з розгляду питань надання матеріальної  допомоги жителям  Могилів-Подільської міської територіальної громади </w:t>
      </w:r>
      <w:r>
        <w:rPr>
          <w:b/>
          <w:sz w:val="24"/>
          <w:szCs w:val="24"/>
        </w:rPr>
        <w:t>Могилів-Подільського району Вінницької області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Загальні положення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Комісія з розгляду питань  надання матеріальної допомоги жителям Могилів-Подільської міської територіальної громади </w:t>
      </w:r>
      <w:r>
        <w:rPr>
          <w:sz w:val="24"/>
          <w:szCs w:val="24"/>
        </w:rPr>
        <w:t>Могилів-Подільського району Вінницької област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далі — Комісія ) є консультативно-дорадчим органом при виконавчому комітеті Могилів-Подільської міської ради</w:t>
      </w:r>
      <w:r>
        <w:rPr>
          <w:sz w:val="24"/>
          <w:szCs w:val="24"/>
        </w:rPr>
        <w:t xml:space="preserve"> Могилів-Подільського району Вінницької області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Комісія  утворюється з метою розгляду звернень громадян щодо надання матеріальної грошової допомоги та визначення сум матеріальної грошової допомоги заявникам, які звернулися з відповідною заявою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3. Посадовий та кількісний склад Комісії затверджується розпорядженням міського голов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ісія у своїй діяльності керується Конституцією України, Законами України, постановами Верховної Ради України та Кабінету Міністрів України, рішеннями Могилів-Подільської міської ради </w:t>
      </w:r>
      <w:r>
        <w:rPr>
          <w:sz w:val="24"/>
          <w:szCs w:val="24"/>
        </w:rPr>
        <w:t>Могилів-Подільського району Вінницької област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її виконавчого комітету, розпорядженнями міського голови, іншими підзаконними актами, а також даним розпорядження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і завдання Комісії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Основним завданням Комісії є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1. розгляд звернень жителів громади щодо надання матеріальної грошової допомо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2.  прийняття рішення щодо надання матеріальної грошової допомо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3. визначення сум матеріальної грошової допомоги заявникам, які звернулися із відповідними заявами і потребують призначення допомо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4. внесення міському голові пропозицій щодо надання матеріальної грошової допомо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омісія розглядає матеріали, підготовлені секретарем Комісії згідно з Положенням про  порядок надання матеріальної грошової допомоги жителям </w:t>
      </w:r>
      <w:r>
        <w:rPr>
          <w:rFonts w:eastAsia="Calibri"/>
          <w:sz w:val="24"/>
          <w:szCs w:val="24"/>
          <w:lang w:eastAsia="en-US"/>
        </w:rPr>
        <w:t>Могилів-Подільської громади</w:t>
      </w:r>
      <w:r>
        <w:rPr>
          <w:sz w:val="24"/>
          <w:szCs w:val="24"/>
        </w:rPr>
        <w:t xml:space="preserve"> Могилів-Подільського району Вінницької області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39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розгляду Комісією звернень мешканці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щодо надання матеріальної допомог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Комісія розглядає звернення щодо надання матеріальної грошової  допомоги на підставі документів наданих заяв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Комісія заслуховує, в разі необхідності, заявника або іншого дієздатного члена його сім’ї, близького родича, соціального працівника, особу, яка зареєстрована і фактично проживає разом із заявником (за їх наполяганням)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3. Комісі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озглядає матеріали з питань надання матеріальної допомоги жителям Могилів-Подільської міської територіальної громади 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осить пропозиції міському голові по питаннях необхідності призначення та розмірів матеріальної грошової допомоги населенню </w:t>
      </w:r>
      <w:r>
        <w:rPr>
          <w:rFonts w:eastAsia="Calibri"/>
          <w:sz w:val="24"/>
          <w:szCs w:val="24"/>
          <w:lang w:eastAsia="en-US"/>
        </w:rPr>
        <w:t>Могилів-Подільської міської територіальної громади</w:t>
      </w:r>
      <w:r>
        <w:rPr>
          <w:sz w:val="24"/>
          <w:szCs w:val="24"/>
        </w:rPr>
        <w:t xml:space="preserve"> Могилів-Подільського району Вінницької області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омісія приймає рішення щодо відмови в наданні матеріальної грошової допомоги  відповідно до цього Порядку звернення за матеріальною допомого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рганізація діяльності Комісії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Основною формою діяльності Комісії є засідання, які оформляються протоколь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Засідання Комісії веде голова Комісії, а у разі його відсутності, заступник голови Комісії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 Засідання Комісії проводиться за потребою, але не рідше одного разу на місяц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 Засідання Комісії є правомочним, якщо на ньому присутні більше 2/3 представників її кількісного скла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5. Комісія приймає рішення шляхом голосування. Рішення вважається прийнятим, якщо за нього проголосувала більшість присутніх членів Комісії. У разі рівного розподілу голосів, голос голови Комісії є вирішальн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6. За наслідками розгляду матеріалів секретарем комісії складається протокол. Протокол підписує голова Комісії, а в разі його відсутності заступник голови Комісії та секретар Комісії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7. Примірник протоколу Комісії додається до розпорядження міського голови про надання матеріальної допомо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8. Комісія надає своє рішення міському голові для винесення розпорядження про надання матеріальної допомог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5.  ​Права Коміс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1. Комісія має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1.Запрошувати на засідання Комісії заявникі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2. Подавати міському голові пропозиції щодо призначення розміру суми матеріальної допомоги заявникам.  Розмір матеріальної допомоги визначається, виходячи з обставин, що склалися (необхідність проведення складного і дорогого лікування, хірургічна операція, придбання медичних препаратів, складне матеріальне становище тощ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3 Приймати рішення щодо відмови в наданні матеріальної допомоги заявникам.  Підставою для відмови в наданні матеріальної допомоги є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ідмова заявника від отримання матеріальної допомо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дання неповного пакету докумен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римання матеріальної допомоги в поточному ро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, в.о. першого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а, в.о. заступни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голови з питань діяльності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х органів міського голови                                        Тетяна БОРИ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5:00Z</dcterms:created>
  <dc:creator>Admin</dc:creator>
  <dc:description/>
  <cp:keywords/>
  <dc:language>en-US</dc:language>
  <cp:lastModifiedBy>Admin-PC</cp:lastModifiedBy>
  <cp:lastPrinted>2024-08-07T12:02:00Z</cp:lastPrinted>
  <dcterms:modified xsi:type="dcterms:W3CDTF">2024-08-08T12:45:00Z</dcterms:modified>
  <cp:revision>2</cp:revision>
  <dc:subject/>
  <dc:title/>
</cp:coreProperties>
</file>