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0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31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5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п’я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02.08.2024   № 20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2"/>
        <w:gridCol w:w="1656"/>
        <w:gridCol w:w="1586"/>
        <w:gridCol w:w="1458"/>
        <w:gridCol w:w="1719"/>
        <w:gridCol w:w="1324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штанюк Г.С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льмак А.Ю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севич С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В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га Р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ворука М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упріна А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вицький Д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рудна 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нисюк Н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кол А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гач В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нова Г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ізян М.С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рехов В.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теринчак Н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урару 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иколайчук В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форак Ф.Ю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ляк О.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симова Л.Г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іжньовська Н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ичова Т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рбера Р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п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 в.о. заступни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онавчих органів, в.о. першого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міського голови                                                            Тетяна БОРИСО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Admin</dc:creator>
  <dc:description/>
  <cp:keywords/>
  <dc:language>en-US</dc:language>
  <cp:lastModifiedBy>Admin-PC</cp:lastModifiedBy>
  <cp:lastPrinted>2024-08-01T14:24:00Z</cp:lastPrinted>
  <dcterms:modified xsi:type="dcterms:W3CDTF">2024-08-08T12:57:00Z</dcterms:modified>
  <cp:revision>3</cp:revision>
  <dc:subject/>
  <dc:title/>
</cp:coreProperties>
</file>