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5.01.2024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ВО начальника  Могилів-Подільського районного територіального центру комплектування та соціальної підтримки В. Тодорчука № 409 від 23.01.2024 року: 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7529,23 грн. ( сім тисяч п’ятсот двадцять дев’ять грн. 23 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 – м. Вінниця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5:00Z</dcterms:created>
  <dc:creator>Admin</dc:creator>
  <dc:description/>
  <cp:keywords/>
  <dc:language>en-US</dc:language>
  <cp:lastModifiedBy>Admin-PC</cp:lastModifiedBy>
  <cp:lastPrinted>2024-01-29T14:40:00Z</cp:lastPrinted>
  <dcterms:modified xsi:type="dcterms:W3CDTF">2024-01-31T07:55:00Z</dcterms:modified>
  <cp:revision>2</cp:revision>
  <dc:subject/>
  <dc:title> </dc:title>
</cp:coreProperties>
</file>