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38785" cy="57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2"/>
        <w:gridCol w:w="2996"/>
        <w:gridCol w:w="755"/>
        <w:gridCol w:w="2630"/>
        <w:gridCol w:w="810"/>
      </w:tblGrid>
      <w:tr>
        <w:trPr/>
        <w:tc>
          <w:tcPr>
            <w:tcW w:w="3099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ід  05.01.2024            </w:t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. Могилів-Подільський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-р</w:t>
            </w:r>
          </w:p>
        </w:tc>
      </w:tr>
      <w:tr>
        <w:trPr>
          <w:trHeight w:val="280" w:hRule="atLeast"/>
        </w:trPr>
        <w:tc>
          <w:tcPr>
            <w:tcW w:w="3047" w:type="dxa"/>
            <w:tcBorders/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списку осіб, допущених до роботи  з документами з грифом  «Для службового користування» в Могилів-Подільській міській раді та її виконавчому комі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left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>Керуючись ст. 42 Закону  України  «Про місцеве самоврядування  в Україні»,  постановою Кабінету Міністрів України від 19.10.2016р.  № 736 «</w:t>
      </w:r>
      <w:r>
        <w:rPr>
          <w:rStyle w:val="Rvts23"/>
          <w:b/>
          <w:color w:val="000000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b w:val="false"/>
          <w:color w:val="000000"/>
        </w:rPr>
        <w:t xml:space="preserve">»,  рішенням   11 сесії  7 скликання  Могилів-Подільської  міської  ради   від 15.12.2016 року 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№ 306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898650</wp:posOffset>
                </wp:positionV>
                <wp:extent cx="676910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9.25pt;mso-wrap-distance-left:9pt;mso-wrap-distance-right:9pt;mso-wrap-distance-top:0pt;mso-wrap-distance-bottom:0pt;margin-top:149.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«Про  затвердження  Інструкції про порядок  ведення обліку, зберігання, використання  і знищення  документів та інших матеріальних носіїв  інформації, що містять службову  інформацію у Могилів-Подільській міській  раді  та її  виконавчому  комітеті»  та  в зв’язку  з кадровими змінами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 осіб, допущених до роботи з документами   з грифом «Для  службового  користування» в Могилів-Подільській міській  раді та  її виконавчому  комітеті, згідно додат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у  загального відділу апарату міської ради та виконкому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Микитин   ознайомити осіб (згідно додатку) з Інструкцією про порядок обліку, зберігання і використання документів, справ, видань та інших матеріальних носіїв, які містять конфіденційну інформацію, що є власністю держа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 втратило чинність розпорядження  міського голови  від 30.08.2022 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212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« Про затвердження   списку  осіб, допущених до роботи з документами  з грифом «Для  службового  користування» в Могилів-Подільській міській  раді та  її виконавчому  комітеті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 за   виконанням   цього  розпорядження покласти  на  першого заступника міського голови  П. Безмещу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 голова                                                      Геннадій  ГЛУХМАНЮ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  розпорядження міського гол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05 січня 2024 року   №  2-р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іб, допущених до роботи з документами з гриф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ля службового корист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9"/>
        <w:gridCol w:w="5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Б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ХМА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 го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ОБОДЯН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 орга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відділу організац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боти 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д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ї   та правової  роботи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 Олександ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 відділу  кадрової та правової  роботи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ДО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 з питань надзвичайних ситуацій, оборонної, мобілізаційної роботи  та   діяльності  правоохоронних  органів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Х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 управління  з питань надзвичайних ситуацій, оборонної, мобілізаційної роботи  та   діяльності  правоохоронних  орган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ЙБІ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Пет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відділу  ведення Державного реєстру виборців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Іван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загального відділу апарату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 спеціаліст загаль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а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 та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культури та інформаційної діяль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’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 відділу інформаційної діяльності управління культури та інформаційної діяльності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ВИЛК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Микола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у «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дання адміністративних послуг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 В’ячеслав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відділу «Центр надання адміністративних послуг Могилів-Поділь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І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Павл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тлово-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ТОВ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 Петрович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відділу  енергоефективних  технологій  та  капіталь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івництва при  управлінні  житлово-комунального  господарства 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Я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відділу  земельних  відносин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ОВСЬКА  Анастасія Серг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 земельних  відносин міської ради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ЙНЕГ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 І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іння праці та соціального захисту  населення  Могилів-Поділь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начальника управління, начальник відділу допомог, соціальних компенсацій та гуманітарних питань 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ці та соціального захисту  населення Могилів-Поділь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фінансово-економічного  управління 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лентин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економіки фінансово-економічного управлі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НСЬКИ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 Серг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управління  містобудування  та архітектури міської ради, головний  архіт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хорони культурної спадщини управління містобудування та архітектур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служби в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Ж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лері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чальник відділу у справах ді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и у справах дітей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фізичної культури та спорту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Микола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АБАР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 Ростислав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 освіти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гій Дмитрович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МКП «Теплоенерге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Тимоф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КП «Водока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ФРІ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НП  «Могилів-Подільської окружної лікарні інтенсивного лікування» Могилів-Подільської міської 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ЕВ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 Пав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лікар КНП «Могилів-Подільського  міського центру первинної медико-санітарної допомоги»  Могилів-Подільської міської 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Євген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у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ЦЕЛУ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П «Комбінат комунальних підприємст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Віталій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П «Парк культури та відпочинку ім. Лесі Українк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о. директора МК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Житловокомунгос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КП РО «Скор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ДО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Серебрій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ЧУК Олександр Сергій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 Немій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М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Грушан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 Вікт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Бронниц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УНО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 Суботів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а Озаринец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Сказинец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роста  Карпівсь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нського окру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      Петро БЕЗМЕЩУ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eastAsia="Times New Roman" w:cs="Times New Roman"/>
      <w:sz w:val="24"/>
      <w:szCs w:val="32"/>
      <w:lang w:val="en-US" w:bidi="en-US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5:00Z</dcterms:created>
  <dc:creator>Admin</dc:creator>
  <dc:description/>
  <cp:keywords/>
  <dc:language>en-US</dc:language>
  <cp:lastModifiedBy>Admin-PC</cp:lastModifiedBy>
  <cp:lastPrinted>2024-01-05T12:14:00Z</cp:lastPrinted>
  <dcterms:modified xsi:type="dcterms:W3CDTF">2024-01-18T07:25:00Z</dcterms:modified>
  <cp:revision>2</cp:revision>
  <dc:subject/>
  <dc:title/>
</cp:coreProperties>
</file>