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ід  02.08.2024   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9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№19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від 31.07.2024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Надати матеріальну допомогу жителям Могилів-Подільської міської територіальної громади  Могилів-Подільського району Вінницької області, згідно додат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  Фінансово-економічному управлінню міської ради профінансувати витрати, пов’язані з   наданням матеріальної допомоги по КПКВ 0213242  КЕКВ 2730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 сумі 89 000,00 грн  </w:t>
      </w:r>
      <w:bookmarkStart w:id="0" w:name="_Hlk116562859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сімдесят дев’ять тисяч грн 00 коп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у бухгалтерського обліку та звітності апарату міської ради та виконкому провести відповідні випл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виконання дан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від    02.08.2024    № 199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6"/>
        <w:gridCol w:w="1875"/>
        <w:gridCol w:w="1602"/>
        <w:gridCol w:w="1471"/>
        <w:gridCol w:w="1735"/>
        <w:gridCol w:w="1336"/>
      </w:tblGrid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№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ізвище, ім'я, по-батькові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Серія та номер паспорта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Ідентифікаційний номер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Адреса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допомоги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Сума, грн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ронська О.В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500,00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Забавчук В.М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Скрутне матеріальне становище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Четоніс В.О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Скрутне матеріальне становище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Чичірко В.О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 ОНКО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Горемикін В.С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 після пораненн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Чорнокнижна К.П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Скрутне матеріальне становище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Гораш У.В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Чеботар Т.В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500,00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вецька В.М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Бучинський Б.К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Скрутне матеріальне становище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Ротар В.Б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 ОНКО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сьондз С.І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олодинська Л.С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Антонюк А.М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олчанов В.Д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Бейфер І.В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Скрутне матеріальне становище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авлик В.А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ельничук Н.І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Скрутне матеріальне становище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ордонський А.В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ордонський О.О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анжурова С.В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Скрутне матеріальне становище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тецюк В.М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 чоловіка ОНКО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тецюк П.І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 ОНКО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аковійчук В.М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  <w:sz w:val="24"/>
          <w:szCs w:val="24"/>
          <w:lang w:val="uk-UA"/>
        </w:rPr>
      </w:pPr>
      <w:r>
        <w:rPr>
          <w:rFonts w:cs="Calibri"/>
          <w:b/>
          <w:sz w:val="24"/>
          <w:szCs w:val="24"/>
          <w:lang w:val="uk-UA"/>
        </w:rPr>
        <w:t xml:space="preserve">                                                                                                      </w:t>
      </w:r>
      <w:r>
        <w:rPr>
          <w:rFonts w:cs="Calibri"/>
          <w:b/>
          <w:color w:val="000000"/>
          <w:sz w:val="24"/>
          <w:szCs w:val="24"/>
          <w:lang w:val="uk-UA"/>
        </w:rPr>
        <w:t xml:space="preserve">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8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0 грн 00 ко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ісімдесят дев’ят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тисяч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рн 00 коп)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міської ради, в.о. заступника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іського голови з питань діяльності 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конавчих органів, в.о. першого 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ника міського голови                                                        Тетяна БОРИСОВА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46:00Z</dcterms:created>
  <dc:creator>Admin</dc:creator>
  <dc:description/>
  <cp:keywords/>
  <dc:language>en-US</dc:language>
  <cp:lastModifiedBy>Admin-PC</cp:lastModifiedBy>
  <cp:lastPrinted>2024-08-01T12:38:00Z</cp:lastPrinted>
  <dcterms:modified xsi:type="dcterms:W3CDTF">2024-08-08T12:51:00Z</dcterms:modified>
  <cp:revision>3</cp:revision>
  <dc:subject/>
  <dc:title/>
</cp:coreProperties>
</file>