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26.07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 xml:space="preserve">, враховуючи клопотання голови Могилів-Подільської Ради ветеранів Кубаля П.Г.  від 18.07.2024 №13 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річчя ветерана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у праці в сумі 500 грн 00 коп (п’ятсот грн 00 коп) згідно додатку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економічному управлінню міської ради (Власюк М.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 грн 00 коп (п’ятсот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26.07.2024 № 196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уляк І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9:00Z</dcterms:created>
  <dc:creator>Admin</dc:creator>
  <dc:description/>
  <cp:keywords/>
  <dc:language>en-US</dc:language>
  <cp:lastModifiedBy>Admin-PC</cp:lastModifiedBy>
  <cp:lastPrinted>2024-07-25T11:18:00Z</cp:lastPrinted>
  <dcterms:modified xsi:type="dcterms:W3CDTF">2024-07-31T13:58:00Z</dcterms:modified>
  <cp:revision>3</cp:revision>
  <dc:subject/>
  <dc:title/>
</cp:coreProperties>
</file>