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7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иділення коштів на придбання квіткової та сувенірної продукції 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дбання квіткової продукції в сумі  1100 грн 00 коп (одна тисяча сто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дбання сувенірної продукції в сумі  3800 грн 00 коп (три тисячі вісімсот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4900 грн 00 коп (чотири тисячі дев’ятсот грн 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ю культури та інформаційної діяльності міської ради (Квачко Т.В.) провести відповідні виплати згідно накладних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 покласти на першого заступника міського голови Безмещука П.О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Геннадій ГЛУХМАНЮК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8:00Z</dcterms:created>
  <dc:creator>Admin</dc:creator>
  <dc:description/>
  <cp:keywords/>
  <dc:language>en-US</dc:language>
  <cp:lastModifiedBy>Admin-PC</cp:lastModifiedBy>
  <cp:lastPrinted>2024-07-24T11:06:00Z</cp:lastPrinted>
  <dcterms:modified xsi:type="dcterms:W3CDTF">2024-07-31T13:48:00Z</dcterms:modified>
  <cp:revision>2</cp:revision>
  <dc:subject/>
  <dc:title/>
</cp:coreProperties>
</file>