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 25.01.2024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9-р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Calibri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 надання матеріальної допомо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сь  ст. 42 Закону України «Про  місцеве  самоврядування  в Україні»,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ішенням 14 сесії міської ради 8 скликання від 23.12.2021р. № 419 «Про затвердження міської Програми «Соціальний захист та соціальне забезпечення громадян на 2022-2024  роки»,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рішенням 4 сесії міської ради 8 скликання від 18.02.2021р. № 86 «Про затвердження Положення про порядок надання матеріальної грошової допомоги жителям Могилів-Подільської міської територіальної громади  Могилів-Подільського району Вінницької області», розпорядженням міського голови від 18.02.2021р. № 39 «Про затвердження Положення про Комісію  та її особового складу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жителям Могилів-Подільської міської територіальної громади Могилів-Подільського району Вінницької області», відповідно Протоколу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№31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від 19.01.2024 засідання Комісії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жителям Могилів-Подільської міської територіальної громади Могилів-Подільського району Вінницької област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1. Надати матеріальну допомогу жителям Могилів-Подільської міської територіальної громади  Могилів-Подільського району Вінницької області, згідно додатк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cs="Times New Roman" w:ascii="Times New Roman" w:hAnsi="Times New Roman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</w:rPr>
        <w:t>ачальник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фінансово-економічного управлінн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ької ради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uk-UA"/>
        </w:rPr>
        <w:t>Власю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.)  профінансувати витрати, пов’язані з   наданням матеріальної допомоги по КПКВ 0213242  КЕКВ 2730 </w:t>
      </w:r>
      <w:r>
        <w:rPr>
          <w:rFonts w:cs="Times New Roman" w:ascii="Times New Roman" w:hAnsi="Times New Roman"/>
          <w:color w:val="000000"/>
          <w:sz w:val="24"/>
          <w:szCs w:val="24"/>
        </w:rPr>
        <w:t>в сум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82 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0,00 грн  </w:t>
      </w:r>
      <w:bookmarkStart w:id="0" w:name="_Hlk116562859"/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ісімдесят дві </w:t>
      </w:r>
      <w:r>
        <w:rPr>
          <w:rFonts w:cs="Times New Roman" w:ascii="Times New Roman" w:hAnsi="Times New Roman"/>
          <w:color w:val="000000"/>
          <w:sz w:val="24"/>
          <w:szCs w:val="24"/>
        </w:rPr>
        <w:t>тисяч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рн 00 коп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3.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чальнику відділу бухгалтерського обліку та звітності,  головному  бухгалтеру апарату міської ради та виконкому (Куйбіді М.В. ) провести відповідні випла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Контроль за виконання даного розпорядження залишаю за собо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  Геннадій ГЛУХМАНЮ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Дода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 xml:space="preserve">                                    до розпорядження міського гол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ab/>
        <w:t xml:space="preserve">                                    від   25.01.2024    № 19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на надання матеріальної допомоги жителям  Могилів-Подільської міської територіальної громади  Могилів-Подільського району Вінницької області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059"/>
        <w:gridCol w:w="1616"/>
        <w:gridCol w:w="1589"/>
        <w:gridCol w:w="1459"/>
        <w:gridCol w:w="1719"/>
        <w:gridCol w:w="1087"/>
      </w:tblGrid>
      <w:tr>
        <w:trPr>
          <w:trHeight w:val="132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№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Прізвище, ім'я, по-батькові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Серія та номер паспорта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Ідентифікаційний номер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Адреса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Причина надання матеріальної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допомоги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Сума, грн</w:t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урлак В.В.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 лікування після поранення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авдюк А.І.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 лікування (ОНКО)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азіль О.Г.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500,00</w:t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олотніцька О.М.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Росінський М.І.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 поховання дружини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ельник О.В.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На поховання сина захисника України 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тангріт Н.О.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У зв’язку зі скрутним матеріальним становищем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ем’янюк Л.В.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урмістенко О.П.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рижанівська Л.А.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фікова Л.М.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ерницький С.Б.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варичевська М.Ю.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крутне матеріальне становище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500,00</w:t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Гіденко Т.М.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 лікування син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азур А.Б.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 поховання батьк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6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ойчук І.В.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 лікування (ОНКО)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7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Гринчук Т.П.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крутне матеріальне становище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8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Галинська О.А.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крутне матеріальне становище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9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Горніцька В.І.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крутне матеріальне становище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Антонюк Н.Ю.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 поховання чоловік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1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Хіміч Г.Ф.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 лікування ОНКО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2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Ягніч О.В.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 лікування син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3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усаєва Р.М.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4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укол О.В.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5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тецюк М.Г.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000,0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  <w:lang w:val="uk-UA"/>
        </w:rPr>
      </w:pPr>
      <w:r>
        <w:rPr>
          <w:rFonts w:cs="Calibri"/>
          <w:b/>
          <w:color w:val="000000"/>
          <w:sz w:val="24"/>
          <w:szCs w:val="24"/>
          <w:lang w:val="uk-UA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Calibri"/>
          <w:b/>
          <w:color w:val="000000"/>
          <w:sz w:val="24"/>
          <w:szCs w:val="24"/>
          <w:lang w:val="uk-UA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ом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82 000 </w:t>
      </w:r>
      <w:r>
        <w:rPr>
          <w:rFonts w:cs="Times New Roman" w:ascii="Times New Roman" w:hAnsi="Times New Roman"/>
          <w:b/>
          <w:sz w:val="24"/>
          <w:szCs w:val="24"/>
        </w:rPr>
        <w:t>грн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00 </w:t>
      </w:r>
      <w:r>
        <w:rPr>
          <w:rFonts w:cs="Times New Roman" w:ascii="Times New Roman" w:hAnsi="Times New Roman"/>
          <w:b/>
          <w:sz w:val="24"/>
          <w:szCs w:val="24"/>
        </w:rPr>
        <w:t>ко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вісімдесят дві тисячі  грн 00 ко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)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ший заступник міського голови                                       Петро БЕЗМЕЩ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Без інтервалів Знак"/>
    <w:qFormat/>
    <w:rPr>
      <w:rFonts w:ascii="Calibri" w:hAnsi="Calibri" w:eastAsia="Calibri" w:cs="Times New Roman"/>
    </w:rPr>
  </w:style>
  <w:style w:type="character" w:styleId="Style16">
    <w:name w:val="Текст у виносці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8:59:00Z</dcterms:created>
  <dc:creator>Admin</dc:creator>
  <dc:description/>
  <cp:keywords/>
  <dc:language>en-US</dc:language>
  <cp:lastModifiedBy>Admin-PC</cp:lastModifiedBy>
  <cp:lastPrinted>2024-01-26T11:22:00Z</cp:lastPrinted>
  <dcterms:modified xsi:type="dcterms:W3CDTF">2024-01-29T09:14:00Z</dcterms:modified>
  <cp:revision>3</cp:revision>
  <dc:subject/>
  <dc:title/>
</cp:coreProperties>
</file>