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19.07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89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18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18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1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одна тисяча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9.07.2024    № 18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ан М.Ю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к інваліду війн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нько Л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доба О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тащенко Л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лігова Н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чкур Є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черук Г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хова О.Н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хов Г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жинська О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ишена К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чинська Н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котило Г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сько О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йданюк Н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мировська Т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гнат Н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гораш Р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нзюк В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нзюк В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ентюк Л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днік О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сулько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оляр А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менчук І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ипник Л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од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6:00Z</dcterms:created>
  <dc:creator>Admin</dc:creator>
  <dc:description/>
  <cp:keywords/>
  <dc:language>en-US</dc:language>
  <cp:lastModifiedBy>Admin-PC</cp:lastModifiedBy>
  <cp:lastPrinted>2024-07-19T09:14:00Z</cp:lastPrinted>
  <dcterms:modified xsi:type="dcterms:W3CDTF">2024-07-31T13:57:00Z</dcterms:modified>
  <cp:revision>3</cp:revision>
  <dc:subject/>
  <dc:title/>
</cp:coreProperties>
</file>