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9.07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8.07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85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п’ять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19.07.2024    № 18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46"/>
        <w:gridCol w:w="1513"/>
        <w:gridCol w:w="1770"/>
        <w:gridCol w:w="1643"/>
        <w:gridCol w:w="1644"/>
        <w:gridCol w:w="1199"/>
      </w:tblGrid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емі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Д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уд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П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юбч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льденштей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Т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някеви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урік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.О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уб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рдей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І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іто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О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шні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орнокниж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ка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меречи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чоловік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рв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брат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зл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реща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лкати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Д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уд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Я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абор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П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од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М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ро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лес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А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ози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Юр’є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оньк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уцо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п’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5:00Z</dcterms:created>
  <dc:creator>Admin</dc:creator>
  <dc:description/>
  <cp:keywords/>
  <dc:language>en-US</dc:language>
  <cp:lastModifiedBy>Admin-PC</cp:lastModifiedBy>
  <cp:lastPrinted>2024-07-19T09:20:00Z</cp:lastPrinted>
  <dcterms:modified xsi:type="dcterms:W3CDTF">2024-07-31T13:54:00Z</dcterms:modified>
  <cp:revision>3</cp:revision>
  <dc:subject/>
  <dc:title/>
</cp:coreProperties>
</file>