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86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980"/>
        <w:gridCol w:w="3648"/>
      </w:tblGrid>
      <w:tr>
        <w:trPr/>
        <w:tc>
          <w:tcPr>
            <w:tcW w:w="32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7.2024</w:t>
            </w:r>
          </w:p>
        </w:tc>
        <w:tc>
          <w:tcPr>
            <w:tcW w:w="39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ів-Подільський</w:t>
            </w:r>
          </w:p>
        </w:tc>
        <w:tc>
          <w:tcPr>
            <w:tcW w:w="36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-р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городження з нагоди Дня мед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>рішенням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ідповідно до клопотан</w:t>
      </w:r>
      <w:r>
        <w:rPr/>
        <w:t>ня: в.о. завідувача філії КНП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 (філія «Могилів-Подільська СЕМД») Шикирявої І.А. від 11.07.2027 №75, директора КНП «Могилів-Подільська окружна лікарня інтенсивного лікування» Могилів-Подільської міської ради Онофрійчука О.В. від 12.07.2024 №01/01-06-1803</w:t>
      </w:r>
      <w:r>
        <w:rPr>
          <w:color w:val="FF0000"/>
        </w:rPr>
        <w:t xml:space="preserve"> </w:t>
      </w:r>
      <w:r>
        <w:rPr/>
        <w:t>, в.о. головного лікаря КНП «Могилів-Подільський МЦ ПМСД» Терлецької Г. від 10.07.2024 №805/05-12,</w:t>
      </w:r>
      <w:r>
        <w:rPr>
          <w:color w:val="FF0000"/>
        </w:rPr>
        <w:t xml:space="preserve"> </w:t>
      </w:r>
      <w:r>
        <w:rPr/>
        <w:t>т.в.о. завідувача ВСП Могилів-Подільського районного відділ ДУ «Вінницький ОЦКПХ МОЗ» Яремчука О. від 08.07.2024 №444</w:t>
      </w:r>
      <w:r>
        <w:rPr>
          <w:color w:val="FF0000"/>
        </w:rPr>
        <w:t xml:space="preserve"> </w:t>
      </w:r>
      <w:r>
        <w:rPr/>
        <w:t>та директора Могилів-Подільського медичного фахового коледжу Кордона В.М. від 08.07.2024 №01/294</w:t>
      </w:r>
      <w:r>
        <w:rPr>
          <w:color w:val="000000"/>
        </w:rPr>
        <w:t xml:space="preserve"> та з нагоди відзначення Дня медичного працівник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>Відзначити  грамотами Могилів-Подільської міської ради працівників медичної сфери громади з нагоди професійного свята – «Дня медичного працівника»  згідно з додатком №1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>Виділити кошти на нагород</w:t>
      </w:r>
      <w:r>
        <w:rPr>
          <w:lang w:val="uk-UA"/>
        </w:rPr>
        <w:t>ження в сумі 14 634 грн 24 коп (чотирнадцять тисяч шістсот тридцять чотири грн 24 коп),</w:t>
      </w:r>
      <w:r>
        <w:rPr>
          <w:color w:val="000000"/>
          <w:lang w:val="uk-UA"/>
        </w:rPr>
        <w:t xml:space="preserve"> згідно з додатком</w:t>
      </w:r>
      <w:r>
        <w:rPr>
          <w:lang w:val="uk-UA"/>
        </w:rPr>
        <w:t xml:space="preserve"> №2.</w:t>
      </w:r>
    </w:p>
    <w:p>
      <w:pPr>
        <w:pStyle w:val="Style19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</w:t>
      </w:r>
      <w:r>
        <w:rPr>
          <w:color w:val="000000"/>
          <w:lang w:val="uk-UA"/>
        </w:rPr>
        <w:t>коштів КПКВК 1013242 КЕКВ 2730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 сумі </w:t>
      </w:r>
      <w:r>
        <w:rPr>
          <w:lang w:val="uk-UA"/>
        </w:rPr>
        <w:t>14 634 грн 24 коп (чотирнадцять тисяч шістсот тридцять чотири грн 24 коп)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rFonts w:eastAsia="Calibri"/>
          <w:b/>
          <w:lang w:val="uk-UA" w:eastAsia="en-US"/>
        </w:rPr>
        <w:t>Міський голова</w:t>
        <w:tab/>
        <w:tab/>
        <w:tab/>
        <w:tab/>
        <w:tab/>
        <w:t xml:space="preserve">              Геннадій ГЛУХМАНЮК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Додаток №1</w:t>
        <w:tab/>
        <w:tab/>
        <w:tab/>
        <w:t xml:space="preserve">                                                       </w:t>
      </w:r>
      <w:r>
        <w:rPr>
          <w:lang w:val="uk-UA"/>
        </w:rPr>
        <w:t xml:space="preserve">                         </w:t>
      </w:r>
      <w:r>
        <w:rPr/>
        <w:t xml:space="preserve">  до  розпорядження міського голови</w:t>
      </w:r>
    </w:p>
    <w:p>
      <w:pPr>
        <w:pStyle w:val="Normal"/>
        <w:rPr>
          <w:color w:val="FF0000"/>
          <w:lang w:val="uk-UA"/>
        </w:rPr>
      </w:pPr>
      <w:r>
        <w:rPr/>
        <w:t xml:space="preserve">  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 17.07.2024 </w:t>
      </w:r>
      <w:r>
        <w:rPr/>
        <w:t>№</w:t>
      </w:r>
      <w:r>
        <w:rPr>
          <w:lang w:val="uk-UA"/>
        </w:rPr>
        <w:t xml:space="preserve">  184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ацівників медичної сфери громади для нагородження </w:t>
      </w:r>
    </w:p>
    <w:p>
      <w:pPr>
        <w:pStyle w:val="Normal"/>
        <w:jc w:val="center"/>
        <w:rPr/>
      </w:pPr>
      <w:r>
        <w:rPr>
          <w:b/>
        </w:rPr>
        <w:t>Грамотами Могилів-Подільської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медичного працівни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 з медицини невідкладних станів Могилів-Подільського відділення екстреної медичної допомоги філії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хонець </w:t>
            </w:r>
            <w:r>
              <w:rPr>
                <w:lang w:val="uk-UA"/>
              </w:rPr>
              <w:t>Л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 (диспетчер з приймання викликів і передачі їх виїзним бригадам) Могилів-Подільського відділення екстреної медичної допомоги філії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міннік </w:t>
            </w:r>
            <w:r>
              <w:rPr>
                <w:lang w:val="uk-UA"/>
              </w:rPr>
              <w:t>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з поліклінічної роботи КНП «Могилів-Подільська ОЛІЛ»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бій </w:t>
            </w:r>
            <w:r>
              <w:rPr>
                <w:lang w:val="uk-UA"/>
              </w:rPr>
              <w:t>Т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хірург хірургічного відділення КНП «Могилів-Подільська ОЛІЛ»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рлов </w:t>
            </w:r>
            <w:r>
              <w:rPr>
                <w:lang w:val="uk-UA"/>
              </w:rPr>
              <w:t>Д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терапевт відділення екстреної (невідкладної) медичної допомоги КНП «Могилів-Подільська ОЛІЛ»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ренько </w:t>
            </w:r>
            <w:r>
              <w:rPr>
                <w:lang w:val="uk-UA"/>
              </w:rPr>
              <w:t>Д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невропатолог інсультного відділення з неврологічними ліжками  КНП «Могилів-Подільська ОЛІЛ»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дольна </w:t>
            </w:r>
            <w:r>
              <w:rPr>
                <w:lang w:val="uk-UA"/>
              </w:rPr>
              <w:t>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невропатолог інсультного відділення з неврологічними ліжками  КНП «Могилів-Подільська ОЛІЛ»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аскаленко </w:t>
            </w:r>
            <w:r>
              <w:rPr>
                <w:lang w:val="uk-UA"/>
              </w:rPr>
              <w:t>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рентгенолог відділення променевої діагностики КНП «Могилів-Подільська ОЛІЛ»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рохольська </w:t>
            </w:r>
            <w:r>
              <w:rPr>
                <w:lang w:val="uk-UA"/>
              </w:rPr>
              <w:t>І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а медична сестра загально-медичного відділу КНП «Могилів-Подільська ОЛІЛ»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орнописька </w:t>
            </w:r>
            <w:r>
              <w:rPr>
                <w:lang w:val="uk-UA"/>
              </w:rPr>
              <w:t>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 старша травматологічного відділення КНП «Могилів-Подільська ОЛІЛ»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Ярошенко </w:t>
            </w:r>
            <w:r>
              <w:rPr>
                <w:lang w:val="uk-UA"/>
              </w:rPr>
              <w:t>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 акушерка перинатального центру КНП «Могилів-Подільська ОЛІЛ»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ранська </w:t>
            </w:r>
            <w:r>
              <w:rPr>
                <w:lang w:val="uk-UA"/>
              </w:rPr>
              <w:t>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-лаборант клініко-діагностичної лабораторії КНП «Могилів-Подільська ОЛІЛ» Могилів-Подільської міської ра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ніскіна </w:t>
            </w:r>
            <w:r>
              <w:rPr>
                <w:lang w:val="uk-UA"/>
              </w:rPr>
              <w:t>О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сестринської справи Могилів-Подільського медичного фахового колед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еребнюк </w:t>
            </w:r>
            <w:r>
              <w:rPr>
                <w:lang w:val="uk-UA"/>
              </w:rPr>
              <w:t>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Могилів-Подільського медичного фахового колед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авчук </w:t>
            </w:r>
            <w:r>
              <w:rPr>
                <w:lang w:val="uk-UA"/>
              </w:rPr>
              <w:t>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 лабораторії санітарно-гігієнічних та фізичних досліджень ВСП Могилів-Подільський районний відділ ДУ «Вінницький ОЦКПХ МО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удзяк </w:t>
            </w:r>
            <w:r>
              <w:rPr>
                <w:lang w:val="uk-UA"/>
              </w:rPr>
              <w:t>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 мікробіологічної лабораторії ВСП Могилів-Подільський районний відділ ДУ «Вінницький ОЦКПХ МО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ибак </w:t>
            </w:r>
            <w:r>
              <w:rPr>
                <w:lang w:val="uk-UA"/>
              </w:rPr>
              <w:t>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ікар загальної практики – сімейний лікар амбулаторії загальної практики – сімейної медицини №1 </w:t>
            </w:r>
            <w:r>
              <w:rPr>
                <w:color w:val="000000"/>
              </w:rPr>
              <w:t>КНП «Могилів-Подільський МЦ ПМС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єзнікова </w:t>
            </w:r>
            <w:r>
              <w:rPr>
                <w:lang w:val="uk-UA"/>
              </w:rPr>
              <w:t>М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кар загальної практики – сімейний лікар амбулаторії загальної практики – сімейної медицини №2 </w:t>
            </w:r>
            <w:r>
              <w:rPr>
                <w:color w:val="000000"/>
              </w:rPr>
              <w:t>КНП «Могилів-Подільський МЦ ПМС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йдецька </w:t>
            </w:r>
            <w:r>
              <w:rPr>
                <w:lang w:val="uk-UA"/>
              </w:rPr>
              <w:t>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увачка амбулаторії загальної практики - сімейної медицини №2, лікар загальної практики – сімейний лікар КНП «Могилів-Подільський МЦ ПМС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евадна </w:t>
            </w:r>
            <w:r>
              <w:rPr>
                <w:color w:val="000000"/>
                <w:lang w:val="uk-UA"/>
              </w:rPr>
              <w:t>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загальної практики – сімейної медицини Озаринецької амбулаторії загальної практики – сімейної медицини КНП «Могилів-Подільський МЦ ПМС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іняк </w:t>
            </w:r>
            <w:r>
              <w:rPr>
                <w:color w:val="000000"/>
                <w:lang w:val="uk-UA"/>
              </w:rPr>
              <w:t>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Суботівського фельдшерського пункту КНП «Могилів-Подільський МЦ ПМС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озовська </w:t>
            </w:r>
            <w:r>
              <w:rPr>
                <w:color w:val="000000"/>
                <w:lang w:val="uk-UA"/>
              </w:rPr>
              <w:t>С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Івонівського фельдшерського пункту КНП «Могилів-Подільський МЦ ПМС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рінченко </w:t>
            </w:r>
            <w:r>
              <w:rPr>
                <w:color w:val="000000"/>
                <w:lang w:val="uk-UA"/>
              </w:rPr>
              <w:t>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 КНП «Могилів-Подільський МЦ ПМС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Юрчак </w:t>
            </w:r>
            <w:r>
              <w:rPr>
                <w:color w:val="000000"/>
                <w:lang w:val="uk-UA"/>
              </w:rPr>
              <w:t>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ша медична сестра (прибиральниця) КНП «Могилів-Подільський МЦ ПМС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отесюк </w:t>
            </w:r>
            <w:r>
              <w:rPr>
                <w:color w:val="000000"/>
                <w:lang w:val="uk-UA"/>
              </w:rPr>
              <w:t>Т.І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ший заступник міського голови                                              Петро БЕЗМЕЩУК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даток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lang w:val="uk-UA"/>
        </w:rPr>
        <w:t xml:space="preserve">                   </w:t>
      </w:r>
      <w:r>
        <w:rPr/>
        <w:t>до розпорядження міського голови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 xml:space="preserve">     </w:t>
      </w:r>
      <w:r>
        <w:rPr/>
        <w:t xml:space="preserve">  </w:t>
      </w:r>
      <w:r>
        <w:rPr/>
        <w:t xml:space="preserve">від </w:t>
      </w:r>
      <w:r>
        <w:rPr>
          <w:lang w:val="uk-UA"/>
        </w:rPr>
        <w:t xml:space="preserve"> 17.07.2024 </w:t>
      </w:r>
      <w:r>
        <w:rPr/>
        <w:t>№</w:t>
      </w:r>
      <w:r>
        <w:rPr>
          <w:lang w:val="uk-UA"/>
        </w:rPr>
        <w:t xml:space="preserve"> 184-р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ацівників медичної сфери громади для грошової винагороди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 нагоди Дня медичного праці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1418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До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 з медицини невідкладних станів Могилів-Подільського відділення екстреної медичної допомоги філії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хонець </w:t>
            </w:r>
            <w:r>
              <w:rPr>
                <w:lang w:val="uk-UA"/>
              </w:rPr>
              <w:t>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 (диспетчер з приймання викликів і передачі їх виїзним бригадам) Могилів-Подільського відділення екстреної медичної допомоги філії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міннік </w:t>
            </w:r>
            <w:r>
              <w:rPr>
                <w:lang w:val="uk-UA"/>
              </w:rPr>
              <w:t>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з поліклінічної роботи КНП «Могилів-Подільська ОЛІЛ» Могилів-Поділь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бій </w:t>
            </w:r>
            <w:r>
              <w:rPr>
                <w:lang w:val="uk-UA"/>
              </w:rPr>
              <w:t>Т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ікар-хірург хірургічного відділення КНП «Могилів-Подільська ОЛІЛ» Могилів-Поділь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рлов </w:t>
            </w:r>
            <w:r>
              <w:rPr>
                <w:lang w:val="uk-UA"/>
              </w:rPr>
              <w:t>Д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терапевт відділення екстреної (невідкладної) медичної допомоги КНП «Могилів-Подільська ОЛІЛ» Могилів-Поділь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ренько </w:t>
            </w:r>
            <w:r>
              <w:rPr>
                <w:lang w:val="uk-UA"/>
              </w:rPr>
              <w:t>Д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невропатолог інсультного відділення з неврологічними ліжками  КНП «Могилів-Подільська ОЛІЛ» Могилів-Поділь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дольна </w:t>
            </w:r>
            <w:r>
              <w:rPr>
                <w:lang w:val="uk-UA"/>
              </w:rPr>
              <w:t>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невропатолог інсультного відділення з неврологічними ліжками  КНП «Могилів-Подільська ОЛІЛ» Могилів-Поділь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аскаленко </w:t>
            </w:r>
            <w:r>
              <w:rPr>
                <w:lang w:val="uk-UA"/>
              </w:rPr>
              <w:t>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рентгенолог відділення променевої діагностики КНП «Могилів-Подільська ОЛІЛ» Могилів-Поділь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рохольська </w:t>
            </w:r>
            <w:r>
              <w:rPr>
                <w:lang w:val="uk-UA"/>
              </w:rPr>
              <w:t>І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а медична сестра загально-медичного відділу КНП «Могилів-Подільська ОЛІЛ» Могилів-Поділь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орнописька </w:t>
            </w:r>
            <w:r>
              <w:rPr>
                <w:lang w:val="uk-UA"/>
              </w:rPr>
              <w:t>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 старша травматологічного відділення КНП «Могилів-Подільська ОЛІЛ» Могилів-Поділь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Ярошенко </w:t>
            </w:r>
            <w:r>
              <w:rPr>
                <w:lang w:val="uk-UA"/>
              </w:rPr>
              <w:t>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 акушерка перинатального центру КНП «Могилів-Подільська ОЛІЛ» Могилів-Поділь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ранська </w:t>
            </w:r>
            <w:r>
              <w:rPr>
                <w:lang w:val="uk-UA"/>
              </w:rPr>
              <w:t>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 клініко-діагностичної лабораторії КНП «Могилів-Подільська ОЛІЛ» Могилів-Поділь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ніскіна </w:t>
            </w:r>
            <w:r>
              <w:rPr>
                <w:lang w:val="uk-UA"/>
              </w:rPr>
              <w:t>О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сестринської справи Могилів-Подільського медичного фахового колед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еребнюк </w:t>
            </w:r>
            <w:r>
              <w:rPr>
                <w:lang w:val="uk-UA"/>
              </w:rPr>
              <w:t>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Могилів-Подільського медичного фахового колед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авчук </w:t>
            </w:r>
            <w:r>
              <w:rPr>
                <w:lang w:val="uk-UA"/>
              </w:rPr>
              <w:t>І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 лабораторії санітарно-гігієнічних та фізичних досліджень ВСП Могилів-Подільський районний відділ ДУ «Вінницький ОЦКПХ М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удзяк </w:t>
            </w:r>
            <w:r>
              <w:rPr>
                <w:lang w:val="uk-UA"/>
              </w:rPr>
              <w:t>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 мікробіологічної лабораторії ВСП Могилів-Подільський районний відділ ДУ «Вінницький ОЦКПХ М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ибак </w:t>
            </w:r>
            <w:r>
              <w:rPr>
                <w:lang w:val="uk-UA"/>
              </w:rPr>
              <w:t>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ікар загальної практики – сімейний лікар амбулаторії загальної практики – сімейної медицини №1 </w:t>
            </w:r>
            <w:r>
              <w:rPr>
                <w:color w:val="000000"/>
              </w:rPr>
              <w:t>КНП «Могилів-Подільський МЦ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єзнікова </w:t>
            </w:r>
            <w:r>
              <w:rPr>
                <w:lang w:val="uk-UA"/>
              </w:rPr>
              <w:t>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кар загальної практики – сімейний лікар амбулаторії загальної практики – сімейної медицини №2 </w:t>
            </w:r>
            <w:r>
              <w:rPr>
                <w:color w:val="000000"/>
              </w:rPr>
              <w:t>КНП «Могилів-Подільський МЦ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йдецька </w:t>
            </w:r>
            <w:r>
              <w:rPr>
                <w:lang w:val="uk-UA"/>
              </w:rPr>
              <w:t>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ідувачка амбулаторії загальної практики - сімейної медицини №2, лікар загальної практики – сімейний лікар КНП «Могилів-Подільський МЦ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Левадна </w:t>
            </w:r>
            <w:r>
              <w:rPr>
                <w:color w:val="000000"/>
                <w:lang w:val="uk-UA"/>
              </w:rPr>
              <w:t>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загальної практики – сімейної медицини Озаринецької амбулаторії загальної практики – сімейної медицини КНП «Могилів-Подільський МЦ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іняк </w:t>
            </w:r>
            <w:r>
              <w:rPr>
                <w:color w:val="000000"/>
                <w:lang w:val="uk-UA"/>
              </w:rPr>
              <w:t>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Суботівського фельдшерського пункту КНП «Могилів-Подільський МЦ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озовська </w:t>
            </w:r>
            <w:r>
              <w:rPr>
                <w:color w:val="000000"/>
                <w:lang w:val="uk-UA"/>
              </w:rPr>
              <w:t>С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Івонівського фельдшерського пункту КНП «Могилів-Подільський МЦ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рінченко </w:t>
            </w:r>
            <w:r>
              <w:rPr>
                <w:color w:val="000000"/>
                <w:lang w:val="uk-UA"/>
              </w:rPr>
              <w:t>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 КНП «Могилів-Подільський МЦ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Юрчак </w:t>
            </w:r>
            <w:r>
              <w:rPr>
                <w:color w:val="000000"/>
                <w:lang w:val="uk-UA"/>
              </w:rPr>
              <w:t>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ша медична сестра (прибиральниця) КНП «Могилів-Подільський МЦ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отесюк </w:t>
            </w:r>
            <w:r>
              <w:rPr>
                <w:color w:val="000000"/>
                <w:lang w:val="uk-UA"/>
              </w:rPr>
              <w:t>Т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63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,24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ерший заступник міського голови                                           Петро БЕЗМЕЩУ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4:00Z</dcterms:created>
  <dc:creator>Admin</dc:creator>
  <dc:description/>
  <cp:keywords/>
  <dc:language>en-US</dc:language>
  <cp:lastModifiedBy>Admin-PC</cp:lastModifiedBy>
  <cp:lastPrinted>2024-07-16T14:23:00Z</cp:lastPrinted>
  <dcterms:modified xsi:type="dcterms:W3CDTF">2024-07-22T06:29:00Z</dcterms:modified>
  <cp:revision>3</cp:revision>
  <dc:subject/>
  <dc:title/>
</cp:coreProperties>
</file>