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2.01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bookmarkStart w:id="0" w:name="_Hlk110929830"/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bookmarkEnd w:id="0"/>
      <w:r>
        <w:rPr>
          <w:color w:val="000000"/>
          <w:sz w:val="24"/>
          <w:szCs w:val="24"/>
        </w:rPr>
        <w:t>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r>
        <w:rPr>
          <w:sz w:val="24"/>
          <w:szCs w:val="24"/>
        </w:rPr>
        <w:t xml:space="preserve">, враховуючи клопотання голови Могилів-Подільської Ради ветеранів Кубаля П.Г.  від 22.01.2024 № 3 та з нагоди  відзнач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-річчя ветерана прац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ити кошти для надання грошової матеріальної допомоги ветерану праці в сумі 500 грн 00 коп (п’ятсот грн 00 коп) згідно додат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у фінансово-економічного управління міської ради (Власюк М. В.) профінансувати витрати, пов’язані з виділенням коштів по КПКВК </w:t>
      </w:r>
      <w:r>
        <w:rPr>
          <w:color w:val="000000"/>
          <w:sz w:val="24"/>
          <w:szCs w:val="24"/>
        </w:rPr>
        <w:t xml:space="preserve">1013242 КЕКВ  2730 в </w:t>
      </w:r>
      <w:r>
        <w:rPr>
          <w:sz w:val="24"/>
          <w:szCs w:val="24"/>
        </w:rPr>
        <w:t>сумі  500 грн 00 коп (п’ятсот грн 00 коп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 залишаю за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Вик. А. Трендовськ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від 22.01.2024 № 18-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рахован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а А.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ий заступник міського голови                                        Петро БЕЗМЕЩ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9:00Z</dcterms:created>
  <dc:creator>Admin</dc:creator>
  <dc:description/>
  <cp:keywords/>
  <dc:language>en-US</dc:language>
  <cp:lastModifiedBy>Admin-PC</cp:lastModifiedBy>
  <cp:lastPrinted>2024-01-22T16:12:00Z</cp:lastPrinted>
  <dcterms:modified xsi:type="dcterms:W3CDTF">2024-01-29T09:10:00Z</dcterms:modified>
  <cp:revision>3</cp:revision>
  <dc:subject/>
  <dc:title/>
</cp:coreProperties>
</file>