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22.01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1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19.01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фінансово-економічного управлі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рад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Власю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)  профінансувати витрати, пов’язані з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97 5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ев’яносто сім </w:t>
      </w:r>
      <w:r>
        <w:rPr>
          <w:rFonts w:cs="Times New Roman" w:ascii="Times New Roman" w:hAnsi="Times New Roman"/>
          <w:color w:val="000000"/>
          <w:sz w:val="24"/>
          <w:szCs w:val="24"/>
        </w:rPr>
        <w:t>тисяч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’ятс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н 00 коп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головному  бухгалтеру апарату міської ради та виконкому (Куйбіді М.В. )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22.01.2024   № 17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90"/>
        <w:gridCol w:w="1584"/>
        <w:gridCol w:w="1612"/>
        <w:gridCol w:w="1483"/>
        <w:gridCol w:w="1747"/>
        <w:gridCol w:w="1188"/>
      </w:tblGrid>
      <w:tr>
        <w:trPr>
          <w:trHeight w:val="1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ізвище, ім'я, по-батькові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Серія та номер паспорта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Ідентифікаційний номер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допомог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едведюк В.І.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лєксєєв О.С.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ербова Л.Г.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ечанюк Г.В.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поховання матері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інчук Г.О.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устова О.О.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поховання батьк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целуйко Л.Г.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игорова В.М.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игоров О.О.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оздрін І.Б.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абун С.О.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поховання брата захисника Україн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ельник Т.М.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атаровський О.К.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 (ОНК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слянко Л.В.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еводянська Р.С.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 (ОНКО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ркот Л.М.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ойцех П.В.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асюк Л.А.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 сина після пораненн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асюк А.М.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 після пораненн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аламарчук Г.І.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ордаш М.М.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поховання дружин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ихолаз А.В.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 (ОНКО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ихолаз Л.М.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 (ОНКО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алинський Р.А.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лимик Н.В.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поховання чоловіка захисника Україн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97 500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ев’яносто сім тисяч п’ятсот грн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59:00Z</dcterms:created>
  <dc:creator>Admin</dc:creator>
  <dc:description/>
  <cp:keywords/>
  <dc:language>en-US</dc:language>
  <cp:lastModifiedBy>Admin-PC</cp:lastModifiedBy>
  <cp:lastPrinted>2024-01-22T08:54:00Z</cp:lastPrinted>
  <dcterms:modified xsi:type="dcterms:W3CDTF">2024-01-29T09:10:00Z</dcterms:modified>
  <cp:revision>3</cp:revision>
  <dc:subject/>
  <dc:title/>
</cp:coreProperties>
</file>