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6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ро комісію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Відповідно до ст. 42 Закону України «Про місцеве самоврядування в Україні», Указів Президента України від 19 лютого 2003 року № 138/2003 «Про Порядок представлення до нагородження та вручення державних нагород України» та від 31 грудня 2011 року № 1211/</w:t>
      </w:r>
      <w:r>
        <w:rPr>
          <w:color w:val="000000"/>
        </w:rPr>
        <w:t>2011 «</w:t>
      </w:r>
      <w:r>
        <w:rPr>
          <w:color w:val="000000"/>
          <w:shd w:fill="FFFFFF" w:val="clear"/>
        </w:rPr>
        <w:t>Питання Комісії державних нагород та геральдики</w:t>
      </w:r>
      <w:r>
        <w:rPr>
          <w:color w:val="000000"/>
        </w:rPr>
        <w:t>»</w:t>
      </w:r>
      <w:r>
        <w:rPr/>
        <w:t>, постанови Кабінету Міністрів України від  20 серпня 2008 року № 728 «Про Почесну грамоту Кабінету Міністрів України»,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/>
      </w:pPr>
      <w:r>
        <w:rPr/>
        <w:t>1.Утворити комісію з питань нагород при виконавчому комітеті Могилів-</w:t>
      </w:r>
    </w:p>
    <w:p>
      <w:pPr>
        <w:pStyle w:val="Normal"/>
        <w:spacing w:lineRule="auto" w:line="276"/>
        <w:rPr/>
      </w:pPr>
      <w:r>
        <w:rPr/>
        <w:t xml:space="preserve">Подільської міської ради згідно з додатком 1 та затвердити Положення про неї (додаток 2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>
          <w:lang w:val="ru-RU"/>
        </w:rPr>
      </w:pPr>
      <w:r>
        <w:rPr>
          <w:lang w:val="ru-RU"/>
        </w:rPr>
        <w:t xml:space="preserve">2. Розпорядження міського голови від </w:t>
      </w:r>
      <w:r>
        <w:rPr/>
        <w:t xml:space="preserve">09.12.2020 р. № 266-р </w:t>
      </w:r>
      <w:r>
        <w:rPr>
          <w:lang w:val="ru-RU"/>
        </w:rPr>
        <w:t xml:space="preserve">«Про 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омісію з питань нагород при виконавчому комітеті Могилів-Подільської міської ради» зі змінами, визнати таким,  що втратило чинність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720" w:hanging="0"/>
        <w:rPr/>
      </w:pPr>
      <w:r>
        <w:rPr/>
        <w:t>3.Контроль за виконанням цього розпорядження покласти н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ершого заступника міського голови Безмещука П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Додаток 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від    27.06.2024 № 169-р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ісії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езмещук Петро Олександ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 міського голови, 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орисова Тетя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секретар міської ради, 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загального відділу апарату міської ради та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ько Анастасія Вікт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.о. начальника відділу кадрової та правової роботи апарату міської ради та виконкому, головний спеціалі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Квачко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га Людмила Іг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Гаврильченко Наталія Анатолії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служби у справах дітей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тратійчук Іго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юк Марин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ський Юрій Сергій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фінансово-економічного управління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іськ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Додаток 2</w:t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від   27.06.2024 №  16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Н Я</w:t>
      </w:r>
    </w:p>
    <w:p>
      <w:pPr>
        <w:pStyle w:val="Normal"/>
        <w:jc w:val="center"/>
        <w:rPr/>
      </w:pPr>
      <w:r>
        <w:rPr>
          <w:b/>
        </w:rPr>
        <w:t xml:space="preserve">про комісію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Комісія з питань нагород  при виконавчому комітеті </w:t>
      </w:r>
    </w:p>
    <w:p>
      <w:pPr>
        <w:pStyle w:val="Normal"/>
        <w:rPr/>
      </w:pPr>
      <w:r>
        <w:rPr/>
        <w:t xml:space="preserve">Могилів-Подільської міської ради (далі – </w:t>
      </w:r>
      <w:r>
        <w:rPr>
          <w:b/>
        </w:rPr>
        <w:t>Комісія</w:t>
      </w:r>
      <w:r>
        <w:rPr/>
        <w:t>) утворюється міським головою для попереднього розгляду питань, пов’язаних з нагородженням державними і урядовими нагородами, відзнаками обласного та місцевого рі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місія є постійно діючим дорадчим органом, що здійснює свої повноваження на громадських зас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У своїй діяльності комісія керується Конституцією і законами України, актами Президента України, Кабінету Міністрів України, рішеннями Комісії  з питань нагород та геральдики при Президентові України, розпорядженнями міського голови та цим Полож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місія відповідно до покладених на неї завдань:</w:t>
      </w:r>
    </w:p>
    <w:p>
      <w:pPr>
        <w:pStyle w:val="Normal"/>
        <w:rPr/>
      </w:pPr>
      <w:r>
        <w:rPr/>
        <w:tab/>
        <w:t>- здійснює попередній розгляд питань, пов’язаних з нагородженням  державними, урядовими нагородами та відзнаками обласного і місцевого рівня;</w:t>
      </w:r>
    </w:p>
    <w:p>
      <w:pPr>
        <w:pStyle w:val="Normal"/>
        <w:rPr/>
      </w:pPr>
      <w:r>
        <w:rPr/>
        <w:tab/>
        <w:t>- порушує питання перед головою облдержадміністрації, міським головою про клопотання щодо нагородження державними, урядовими нагородами України та відзнаками обласного  і місцевого рівня;</w:t>
      </w:r>
    </w:p>
    <w:p>
      <w:pPr>
        <w:pStyle w:val="Normal"/>
        <w:rPr/>
      </w:pPr>
      <w:r>
        <w:rPr/>
        <w:tab/>
        <w:t>- вивчає і узагальнює нагородну практику;</w:t>
      </w:r>
    </w:p>
    <w:p>
      <w:pPr>
        <w:pStyle w:val="Normal"/>
        <w:rPr/>
      </w:pPr>
      <w:r>
        <w:rPr/>
        <w:tab/>
        <w:t>- розглядає пропозиції, заяви та скарги, пов’язані з нагородженням державними нагородами України, урядовими нагородами та відзнаками обласного і місцевого рівня;</w:t>
      </w:r>
    </w:p>
    <w:p>
      <w:pPr>
        <w:pStyle w:val="Normal"/>
        <w:rPr/>
      </w:pPr>
      <w:r>
        <w:rPr/>
        <w:tab/>
        <w:t>- здійснює попередню експертизу проєктів  відзнак місцевого рівня;</w:t>
      </w:r>
    </w:p>
    <w:p>
      <w:pPr>
        <w:pStyle w:val="Normal"/>
        <w:rPr/>
      </w:pPr>
      <w:r>
        <w:rPr/>
        <w:tab/>
        <w:t xml:space="preserve">- виконує окремі доручення міського голо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Комісія відповідно до покладених на неї завдань має право:</w:t>
      </w:r>
    </w:p>
    <w:p>
      <w:pPr>
        <w:pStyle w:val="Normal"/>
        <w:rPr/>
      </w:pPr>
      <w:r>
        <w:rPr/>
        <w:tab/>
        <w:t>- готувати на розгляд міському голові пропозиції щодо встановлення і скасування відзнак місцевого рівня, удосконалення практики застосування нагородного  законодавства;</w:t>
      </w:r>
    </w:p>
    <w:p>
      <w:pPr>
        <w:pStyle w:val="Normal"/>
        <w:rPr/>
      </w:pPr>
      <w:r>
        <w:rPr/>
        <w:tab/>
        <w:t>- одержувати у встановленому порядку від державних органів і громадських організацій, посадових осіб необхідні для роботи документи і відомості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алучати представників органів виконавчої влади, інших державних органів, підприємств, установ та організацій (за погодженням з їх керівниками) та інших фахівців до підготовки і розгляду питань, що належать до компетенції Комісії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творювати робочі, експертні групи для опрацювання питань, що належать до її компетенції. У випадках, передбачених статутами та положеннями про державні нагороди України, утворення робочих, експертних груп є обов’язковим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ініціювати проведення конкурсів, нарад, виставок, конференцій з питань, що належать до її компетенції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6. </w:t>
      </w:r>
      <w:r>
        <w:rPr/>
        <w:t>Комісія утворюється у складі голови, заступника голови, секретаря та членів комісії.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сональний склад Комісії затверджується розпорядженням міського голов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ab/>
        <w:t>7. Організаційною формою роботи Комісії є засідання, що проводяться за потреб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лова Комісії здійснює загальне керівництво діяльністю Комісії, визначає порядок її роботи, скликає засідання Комісії, визначає порядок денний засідань, головує на її засіданнях. У разі відсутності голови Комісії його повноваження виконує заступник голови Комісії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я правомочна вирішувати питання, якщо на її засіданні присутня більш як половина від її складу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bookmarkStart w:id="0" w:name="n46"/>
      <w:bookmarkEnd w:id="0"/>
      <w:r>
        <w:rPr>
          <w:color w:val="000000"/>
          <w:sz w:val="28"/>
          <w:szCs w:val="28"/>
        </w:rPr>
        <w:t>Рішення Комісії приймаються більшістю голосів присутніх на засіданні членів Комісії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bookmarkStart w:id="1" w:name="n47"/>
      <w:bookmarkEnd w:id="1"/>
      <w:r>
        <w:rPr>
          <w:color w:val="000000"/>
          <w:sz w:val="28"/>
          <w:szCs w:val="28"/>
        </w:rPr>
        <w:t>Рішення Комісії оформлюється протоколом, який підписується головуючим на засіданні Комісії і відповідальним секретарем Комісії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якщо член Комісії не згоден з її рішенням або не може бути присутнім на засіданні, він може письмово висловити свою думку з питання, що розглядається, яка додається до протоколу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bookmarkStart w:id="2" w:name="n80"/>
      <w:bookmarkEnd w:id="2"/>
      <w:r>
        <w:rPr>
          <w:color w:val="000000"/>
          <w:sz w:val="28"/>
          <w:szCs w:val="28"/>
        </w:rPr>
        <w:t>Рішення Комісії з поточних питань можуть прийматися шляхом опитування членів Комісії.</w:t>
      </w:r>
    </w:p>
    <w:p>
      <w:pPr>
        <w:pStyle w:val="Normal"/>
        <w:ind w:firstLine="708"/>
        <w:rPr/>
      </w:pPr>
      <w:r>
        <w:rPr/>
        <w:t>Рішення комісії носять  рекомендаційний характер.</w:t>
      </w:r>
    </w:p>
    <w:p>
      <w:pPr>
        <w:pStyle w:val="Rvps2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ab/>
      </w:r>
      <w:r>
        <w:rPr>
          <w:color w:val="000000"/>
        </w:rPr>
        <w:t xml:space="preserve">8. </w:t>
      </w:r>
      <w:r>
        <w:rPr>
          <w:color w:val="000000"/>
          <w:shd w:fill="FFFFFF" w:val="clear"/>
        </w:rPr>
        <w:t>На засідання Комісії можуть запрошуватися представники державних органів, громадських організацій, трудових колективів, учені, фахівці, а також представники засобів масової інформації.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9. У разі відхилення клопотання про нагородження комісія вносить пропозиції міському голові про повернення матеріалів органу, який вносив подання, із зазначенням причин відмов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10. </w:t>
      </w:r>
      <w:r>
        <w:rPr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 xml:space="preserve">Комісія, при потребі, може використовувати бланк листа виконавчого комітету  за підписом голови Комісії чи його заступника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11. Загальний відділ апарату  міської ради і виконкому забезпечує організацію проведення засідань комісії та  оформлення відповідних доку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0:00Z</dcterms:created>
  <dc:creator>Admin</dc:creator>
  <dc:description/>
  <cp:keywords/>
  <dc:language>en-US</dc:language>
  <cp:lastModifiedBy>Admin-PC</cp:lastModifiedBy>
  <cp:lastPrinted>2024-06-28T09:33:00Z</cp:lastPrinted>
  <dcterms:modified xsi:type="dcterms:W3CDTF">2024-06-28T12:10:00Z</dcterms:modified>
  <cp:revision>3</cp:revision>
  <dc:subject/>
  <dc:title> </dc:title>
</cp:coreProperties>
</file>