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ід 24.06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одноразову  допомогу на поховання  внутрішнь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міщеної особ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рпічєнка Станіслава Олеговича, який помер 10.06.2024 року на суму – 5 743,75 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5 743,75 грн. (П’ять тисяч сімсот сорок три гривні. 7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Карпічєнка Олега Вікторовича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8:00Z</dcterms:created>
  <dc:creator>Admin-PC</dc:creator>
  <dc:description/>
  <cp:keywords/>
  <dc:language>en-US</dc:language>
  <cp:lastModifiedBy>Admin-PC</cp:lastModifiedBy>
  <cp:lastPrinted>2024-06-24T11:10:00Z</cp:lastPrinted>
  <dcterms:modified xsi:type="dcterms:W3CDTF">2024-06-28T12:08:00Z</dcterms:modified>
  <cp:revision>2</cp:revision>
  <dc:subject/>
  <dc:title>12</dc:title>
</cp:coreProperties>
</file>