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9.06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6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изначення відповідальної  за внесення відомостей про належних користувачів транспортних засоб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рожній рух», постанови Кабінету Міністрів України від 08.10.2022р.№ 1145 «Про затвердження Порядку внесення відомостей про належного користувача транспортного засобу до Єдиного державного реєстру транспортних засобів», та з метою ефективного використання  та належного зберігання службового автомобіля, що належать  Могилів-Подільській міській раді та забезпечення оперативного вирішення виробничих питань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начальника відділу «Центр надання адміністративних послуг» Могилів-Подільської міської ради довіреною особою, відповідальною за внесення відомостей про належного користувача транспортного засобу.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іреній особі </w:t>
      </w:r>
      <w:r>
        <w:rPr>
          <w:b/>
          <w:sz w:val="28"/>
          <w:szCs w:val="28"/>
          <w:lang w:val="uk-UA"/>
        </w:rPr>
        <w:t xml:space="preserve">Живилко Людмилі Миколаївні </w:t>
      </w:r>
      <w:r>
        <w:rPr>
          <w:sz w:val="28"/>
          <w:szCs w:val="28"/>
          <w:lang w:val="uk-UA"/>
        </w:rPr>
        <w:t xml:space="preserve">забезпечити внесення відомостей про належних користувачів транспортних засобів в територіальному сервісному центрі МВС згідно чинного законодавства.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ий голова                            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 xml:space="preserve">  Геннадій ГЛУХМАНЮК</w:t>
      </w:r>
      <w:r>
        <w:rPr>
          <w:b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1:00Z</dcterms:created>
  <dc:creator>Admin</dc:creator>
  <dc:description/>
  <cp:keywords/>
  <dc:language>en-US</dc:language>
  <cp:lastModifiedBy>Admin-PC</cp:lastModifiedBy>
  <cp:lastPrinted>2024-06-19T15:58:00Z</cp:lastPrinted>
  <dcterms:modified xsi:type="dcterms:W3CDTF">2024-06-20T08:51:00Z</dcterms:modified>
  <cp:revision>2</cp:revision>
  <dc:subject/>
  <dc:title/>
</cp:coreProperties>
</file>