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2.04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9.01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44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рок чоти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п’ятс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22.04.2023   № 1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71"/>
        <w:gridCol w:w="1415"/>
        <w:gridCol w:w="1599"/>
        <w:gridCol w:w="1416"/>
        <w:gridCol w:w="1903"/>
        <w:gridCol w:w="968"/>
      </w:tblGrid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ційний номе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ідків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П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орош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М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Яр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М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оболев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 матері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елес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В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си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убч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.С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ишнев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В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ада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Як багатодітній матері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аску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си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уля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П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рну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С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удя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І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крутне матеріальне становищ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Яр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К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ід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М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си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уцелеп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Г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4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рок чотири тисячі п’ятсот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9:00Z</dcterms:created>
  <dc:creator>Admin</dc:creator>
  <dc:description/>
  <cp:keywords/>
  <dc:language>en-US</dc:language>
  <cp:lastModifiedBy>Admin-PC</cp:lastModifiedBy>
  <cp:lastPrinted>2024-01-22T09:31:00Z</cp:lastPrinted>
  <dcterms:modified xsi:type="dcterms:W3CDTF">2024-01-29T09:06:00Z</dcterms:modified>
  <cp:revision>3</cp:revision>
  <dc:subject/>
  <dc:title/>
</cp:coreProperties>
</file>