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13.06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7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плату компенсації  на поховання загиблих (померлих) осіб, які брали участь в АТО/ООС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Україні»,  постановою Кабінету Міністрів України від 11.03.2022 № 252 «Деякі питання формування та виконання місцевих бюджетів у період воєнного стану», рішення виконавчого комітету від 28.07.2022 № 226 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 14 сесії 8 скликання  від 23.12.2021 № 438 «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одноразову  допомогу на поховання  внутрішнь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ереміщеної особ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Ярової Галини Арсентіївни, яка померла 29.05.2024 року на суму –  6 514,54  грн.</w:t>
      </w:r>
    </w:p>
    <w:p>
      <w:pPr>
        <w:pStyle w:val="Normal"/>
        <w:rPr/>
      </w:pPr>
      <w:r>
        <w:rPr>
          <w:sz w:val="26"/>
          <w:szCs w:val="26"/>
          <w:lang w:val="uk-UA"/>
        </w:rPr>
        <w:t>2. Фінансово - економічному управлінню міської ради (Власюк М.В) профінансувати управління праці та соціального захисту населення міської ради по коду 0813090 КЕКВ 2730 в сумі 6 514,54 грн. (Шість тисяч п’ятсот чотирнадцять гривень. 54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(Дейнега Л.І) </w:t>
      </w:r>
      <w:r>
        <w:rPr>
          <w:color w:val="000000"/>
          <w:sz w:val="26"/>
          <w:szCs w:val="26"/>
          <w:lang w:val="uk-UA"/>
        </w:rPr>
        <w:t xml:space="preserve">виплатити компенсацію на поховання шляхом безготівкового перерахування коштів на рахунок Передрія Віктора Васильовича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7:00Z</dcterms:created>
  <dc:creator>Admin-PC</dc:creator>
  <dc:description/>
  <cp:keywords/>
  <dc:language>en-US</dc:language>
  <cp:lastModifiedBy>Admin-PC</cp:lastModifiedBy>
  <cp:lastPrinted>2024-06-11T16:08:00Z</cp:lastPrinted>
  <dcterms:modified xsi:type="dcterms:W3CDTF">2024-06-20T08:47:00Z</dcterms:modified>
  <cp:revision>2</cp:revision>
  <dc:subject/>
  <dc:title>12</dc:title>
</cp:coreProperties>
</file>