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   12.06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5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4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2.06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98 5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вісім тисяч п’ятсот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.о.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Тетяна БОРИ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12.06.2024  № 15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6"/>
        <w:gridCol w:w="1875"/>
        <w:gridCol w:w="1602"/>
        <w:gridCol w:w="1471"/>
        <w:gridCol w:w="1735"/>
        <w:gridCol w:w="1336"/>
      </w:tblGrid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ерія та номер паспорт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дентифікаційний номе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рес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лендська О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поховання сина захисника Україн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орбаль Г.І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зачок О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авриш М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ласик С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ласик Б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ербовка Т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лка П.Д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ук І.П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улівар М.І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оско І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мелько В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илимник М.І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аренко В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аренко З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елохсаєва Л.Г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поховання сина захисника Україн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уманська В.І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5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улівар В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ихристюк М.А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На лікування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рдонський П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лободянюк Ю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чоловіка після поране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узьменко Н.А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рик Г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иса Л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цько С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похо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вісі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’ятс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6:00Z</dcterms:created>
  <dc:creator>Admin</dc:creator>
  <dc:description/>
  <cp:keywords/>
  <dc:language>en-US</dc:language>
  <cp:lastModifiedBy>Admin-PC</cp:lastModifiedBy>
  <cp:lastPrinted>2024-06-12T14:09:00Z</cp:lastPrinted>
  <dcterms:modified xsi:type="dcterms:W3CDTF">2024-06-20T09:31:00Z</dcterms:modified>
  <cp:revision>3</cp:revision>
  <dc:subject/>
  <dc:title/>
</cp:coreProperties>
</file>