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2.06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2.06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7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вісім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Тетяна БОРИ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2.06.2024     № 15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7"/>
        <w:gridCol w:w="1424"/>
        <w:gridCol w:w="2132"/>
        <w:gridCol w:w="1866"/>
        <w:gridCol w:w="1595"/>
        <w:gridCol w:w="974"/>
      </w:tblGrid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ельни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О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в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кляр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лош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ло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ракон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лет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узирь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Ф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дн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зі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П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индир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П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зу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журм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б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і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итви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ома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ун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р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.П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тах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лах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хом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Я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хом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ю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Ф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ліщ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Є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ос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8 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5:00Z</dcterms:created>
  <dc:creator>Admin</dc:creator>
  <dc:description/>
  <cp:keywords/>
  <dc:language>en-US</dc:language>
  <cp:lastModifiedBy>Admin-PC</cp:lastModifiedBy>
  <cp:lastPrinted>2024-06-12T14:32:00Z</cp:lastPrinted>
  <dcterms:modified xsi:type="dcterms:W3CDTF">2024-06-20T09:25:00Z</dcterms:modified>
  <cp:revision>3</cp:revision>
  <dc:subject/>
  <dc:title/>
</cp:coreProperties>
</file>