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 12.06.2024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152-р 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14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ід 12.06.2024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 Надати матеріальну допомогу жителям Могилів-Подільської міської територіальної громади  Могилів-Подільського району Вінницької області, згідно додат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  Фінансово-економічному управлінню міської ради профінансувати витрати, пов’язані з  наданням матеріальної допомоги по КПКВ 0213242  КЕКВ 2730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 сумі 88 500,00 грн  </w:t>
      </w:r>
      <w:bookmarkStart w:id="0" w:name="_Hlk116562859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сімдесят вісім тисяч п’ятсот грн 00 коп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у бухгалтерського обліку та звітності апарату міської ради та виконкому провести відповідні випл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виконання дан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                                                   Тетяна БОРИС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від  12.06.2024   № 152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823"/>
        <w:gridCol w:w="1420"/>
        <w:gridCol w:w="2125"/>
        <w:gridCol w:w="1819"/>
        <w:gridCol w:w="1591"/>
        <w:gridCol w:w="971"/>
      </w:tblGrid>
      <w:tr>
        <w:trPr>
          <w:trHeight w:val="13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ізвище, ім'я, по-батькові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ерія та номер паспорт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Ідентифікаційний номер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Адрес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опомоги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ума, грн</w:t>
            </w:r>
          </w:p>
        </w:tc>
      </w:tr>
      <w:tr>
        <w:trPr>
          <w:trHeight w:val="13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Яцентю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.Г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ОНКО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Руд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.Ф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500,00</w:t>
            </w:r>
          </w:p>
        </w:tc>
      </w:tr>
      <w:tr>
        <w:trPr>
          <w:trHeight w:val="13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Пастушенк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.А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Сту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.І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ОНКО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Парахоньк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О.М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чоловік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Вередін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.В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Бойк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.А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Фаріоні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.М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Лапші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Л.І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Поворозню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.В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поховання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Скакун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Л.С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Москалю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.В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поховання дружини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Мельни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.В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Павлі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.А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ОНКО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Снігур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Й.І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ОНКО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Маруща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О.І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Безверх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.М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Блажевсь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.Ф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Войтю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О.В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дитини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Косован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.І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Леондар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.В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Руссу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І.О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Мержиєвськ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.М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Королю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.І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Бурілін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.О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авловська Н.А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і дані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88 50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рн 00 ко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ісімдесят вісі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тисяч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п’ятсо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рн 00 к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)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ший заступник міського голови                                       Петро БЕЗМЕЩУК</w:t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44:00Z</dcterms:created>
  <dc:creator>Admin</dc:creator>
  <dc:description/>
  <cp:keywords/>
  <dc:language>en-US</dc:language>
  <cp:lastModifiedBy>Admin-PC</cp:lastModifiedBy>
  <cp:lastPrinted>2024-06-12T14:25:00Z</cp:lastPrinted>
  <dcterms:modified xsi:type="dcterms:W3CDTF">2024-06-20T09:22:00Z</dcterms:modified>
  <cp:revision>3</cp:revision>
  <dc:subject/>
  <dc:title/>
</cp:coreProperties>
</file>