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drawing>
          <wp:inline distT="0" distB="0" distL="0" distR="0">
            <wp:extent cx="443230" cy="57531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 11.06.2024р.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1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4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виділення коштів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Керуючись Законом України «Про місцеве самоврядування в Україні», відповідно до </w:t>
      </w:r>
      <w:r>
        <w:rPr>
          <w:color w:val="000000"/>
        </w:rPr>
        <w:t xml:space="preserve">Закону України  «Про фізичну культуру і спорт», </w:t>
      </w:r>
      <w:r>
        <w:rPr/>
        <w:t xml:space="preserve">рішення 14 сесії міської ради 8 скликання від 23.12.2021 № 424 «Про затвердження Програми «Розвиток фізичної культури і спорту у Могилів-Подільській міській територіальній громаді Могилів-Подільського району Вінницької області на 2022-2024 роки»,: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 Виділити кошти на придбання медалей для проведення Відкритого чемпіонату Могилів – Подільської міської ТГ з боротьби греко-римської 07– 08 червня 2024 року в сумі 4720,00 грн. (чотири тисячі сімсот двадцять грн. 00 коп.)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. Фінансово - економічному управлінню міської ради (М.Власюк) профінансувати витрати, пов’язані з виділенням коштів по КПК 0215011 КЕКВ 2282 в сумі 4720,00 грн. (чотири тисячі сімсот двадцять грн. 00 коп.)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Начальнику відділу бухгалтерського обліку та звітності апарату міської ради та виконкому (М.Куйбіда) провести відповідні виплати.</w:t>
      </w:r>
    </w:p>
    <w:p>
      <w:pPr>
        <w:pStyle w:val="Normal"/>
        <w:ind w:firstLine="708"/>
        <w:jc w:val="both"/>
        <w:rPr/>
      </w:pPr>
      <w:r>
        <w:rPr/>
        <w:t>4.  Контроль за виконанням даного розпорядження залишаю за собо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     </w:t>
      </w:r>
      <w:r>
        <w:rPr/>
        <w:t>Міський голова                                           Геннадій ГЛУХМАНЮ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ідготував:</w:t>
      </w:r>
    </w:p>
    <w:p>
      <w:pPr>
        <w:pStyle w:val="Normal"/>
        <w:rPr/>
      </w:pPr>
      <w:r>
        <w:rPr>
          <w:sz w:val="24"/>
          <w:szCs w:val="24"/>
        </w:rPr>
        <w:t>Дмитро САВКОВ</w:t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Без інтервалів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Style16">
    <w:name w:val="Текст у виносці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8:43:00Z</dcterms:created>
  <dc:creator>Admin</dc:creator>
  <dc:description/>
  <cp:keywords/>
  <dc:language>en-US</dc:language>
  <cp:lastModifiedBy>Admin-PC</cp:lastModifiedBy>
  <cp:lastPrinted>2024-06-12T10:41:00Z</cp:lastPrinted>
  <dcterms:modified xsi:type="dcterms:W3CDTF">2024-06-20T08:43:00Z</dcterms:modified>
  <cp:revision>2</cp:revision>
  <dc:subject/>
  <dc:title/>
</cp:coreProperties>
</file>