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6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 xml:space="preserve">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Челохсаєва Андрія Юрійовича, який загинув 29.05.2024 року в сумі – 9 753,77 грн.</w:t>
      </w:r>
      <w:r>
        <w:rPr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9 753,77 грн. (Дев’ять тисяч сімсот п’ятдесят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Челохсаєвої Лариси Григорівни 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Admin-PC</dc:creator>
  <dc:description/>
  <cp:keywords/>
  <dc:language>en-US</dc:language>
  <cp:lastModifiedBy>Admin-PC</cp:lastModifiedBy>
  <cp:lastPrinted>2024-06-07T14:48:00Z</cp:lastPrinted>
  <dcterms:modified xsi:type="dcterms:W3CDTF">2024-06-20T08:42:00Z</dcterms:modified>
  <cp:revision>2</cp:revision>
  <dc:subject/>
  <dc:title>12</dc:title>
</cp:coreProperties>
</file>