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9.01.2024</w:t>
            </w:r>
          </w:p>
        </w:tc>
        <w:tc>
          <w:tcPr>
            <w:tcW w:w="38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Про призначення відповідальної особи(осіб)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</w:t>
      </w:r>
      <w:r>
        <w:rPr>
          <w:bCs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З метою забезпечення ефективного, уніфікованого управління процесом відбудови об’єктів нерухомого майна, будівництва та інфраструктури, керуючись Законом України «Про місцеве самоврядування в Україні», постановою Кабінету Міністрів України від 15 листопада 2022 року № 1286 «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:</w:t>
      </w:r>
    </w:p>
    <w:p>
      <w:pPr>
        <w:pStyle w:val="Style22"/>
        <w:numPr>
          <w:ilvl w:val="0"/>
          <w:numId w:val="1"/>
        </w:numPr>
        <w:spacing w:before="280" w:after="0"/>
        <w:contextualSpacing/>
        <w:rPr>
          <w:lang w:val="uk-UA"/>
        </w:rPr>
      </w:pPr>
      <w:r>
        <w:rPr>
          <w:lang w:val="uk-UA"/>
        </w:rPr>
        <w:t>Призначити відповідальною особою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– Єдина цифрова система) головного спеціаліста управління містобудування та архітектури Могилів-Подільської міської ради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На період тимчасової відсутності відповідальної особи ( під час перебування на лікарняному, у відпустці тощо) її функції тимчасово покласти на начальника управління містобудування та архітектури Могилів-Подільської міської ради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Відповідальній особі у своїй діяльності керуватися постановою Кабінету Міністрів України від 15 листопада 2022 року № 1286 «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Виконавчим органам забезпечити підготовку усіх необхідних документів для внесення до Єдиної цифрової системи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Комунальним підприємствам, установам, організаціям у разі  здійснення діяльності, що передбачає внесення інформації до Єдиної цифрової системи, призначити відповідальну особу з питань використання Єдиної цифрової систем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Петра БЕЗМЕЩУК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         </w:t>
      </w:r>
      <w:r>
        <w:rPr>
          <w:b/>
        </w:rPr>
        <w:t>Міський голова                                          Геннадій ГЛУХМА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BodyTextChar1">
    <w:name w:val="Body Text Char1"/>
    <w:qFormat/>
    <w:rPr>
      <w:sz w:val="28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spacing w:lineRule="atLeast" w:line="336" w:before="360" w:after="360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8:00Z</dcterms:created>
  <dc:creator>Admin</dc:creator>
  <dc:description/>
  <cp:keywords/>
  <dc:language>en-US</dc:language>
  <cp:lastModifiedBy>Admin-PC</cp:lastModifiedBy>
  <cp:lastPrinted>2024-01-19T11:52:00Z</cp:lastPrinted>
  <dcterms:modified xsi:type="dcterms:W3CDTF">2024-01-29T08:58:00Z</dcterms:modified>
  <cp:revision>2</cp:revision>
  <dc:subject/>
  <dc:title>ПРОЕКТ</dc:title>
</cp:coreProperties>
</file>