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uk-UA"/>
        </w:rPr>
      </w:pPr>
      <w:r>
        <w:rPr>
          <w:rFonts w:eastAsia="Calibri"/>
          <w:b/>
          <w:color w:val="000000"/>
          <w:sz w:val="36"/>
          <w:szCs w:val="36"/>
          <w:lang w:eastAsia="uk-UA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  <w:t>МІСЬКОГО ГОЛОВ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73025</wp:posOffset>
                </wp:positionV>
                <wp:extent cx="5636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3274"/>
                              <w:gridCol w:w="300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.06.2024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. Могилів-Подільський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6.1pt;mso-wrap-distance-left:9pt;mso-wrap-distance-right:9pt;mso-wrap-distance-top:0pt;mso-wrap-distance-bottom:0pt;margin-top:5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  <w:gridCol w:w="3274"/>
                        <w:gridCol w:w="300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.06.2024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. Могилів-Подільський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ділення коштів на виплату іменних стипенді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Calibri"/>
          <w:sz w:val="28"/>
          <w:szCs w:val="28"/>
          <w:lang w:val="uk-UA"/>
        </w:rPr>
        <w:t xml:space="preserve">Керуючись ст. 26 Закону України  „Про  місцеве  самоврядування  в Україні”,  відповідно до Закону України  «Про освіту»,  рішення 14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uk-UA"/>
        </w:rPr>
        <w:t xml:space="preserve">есії міської ради 8 скликання від 23.12.2021  року №441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, рішення  40 сесії міської ради  </w:t>
      </w:r>
      <w:bookmarkStart w:id="0" w:name="_Hlk106000959"/>
      <w:r>
        <w:rPr>
          <w:rFonts w:eastAsia="Calibri"/>
          <w:sz w:val="28"/>
          <w:szCs w:val="28"/>
          <w:lang w:val="uk-UA"/>
        </w:rPr>
        <w:t xml:space="preserve">8 скликання  </w:t>
      </w:r>
      <w:bookmarkEnd w:id="0"/>
      <w:r>
        <w:rPr>
          <w:rFonts w:eastAsia="Calibri"/>
          <w:sz w:val="28"/>
          <w:szCs w:val="28"/>
          <w:lang w:val="uk-UA"/>
        </w:rPr>
        <w:t xml:space="preserve">від 20.12.2023 року №905 «Про встановлення іменних стипендій Могилів-Подільської міської ради»: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1. Виділити кошти для виплати іменних стипендій студентам фахової передвищої освіти та професійно-технічної освіти з числа дітей-сиріт і дітей, позбавлених батьківського піклування та осіб з їх числа, які зареєстровані та навчаються на території Могилів-Подільської міської територіальної громади в сумі 105 000грн ( сто п’ять тисяч  гривень 00 коп.)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. Фінансово-економічному управлінню міської ради (</w:t>
      </w:r>
      <w:r>
        <w:rPr>
          <w:sz w:val="28"/>
          <w:szCs w:val="28"/>
          <w:lang w:val="uk-UA"/>
        </w:rPr>
        <w:t>Власюк М.В.</w:t>
      </w:r>
      <w:r>
        <w:rPr>
          <w:rFonts w:eastAsia="Calibri"/>
          <w:sz w:val="28"/>
          <w:szCs w:val="28"/>
          <w:lang w:val="uk-UA"/>
        </w:rPr>
        <w:t xml:space="preserve">) профінансувати управління праці та соціального захисту населення міської ради по КПКВК 0813242 КЕКВ 2730 в сумі 105 000грн ( сто п’ять тисяч гривень 00 коп.).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3. Начальнику відділу бухгалтерського обліку, звітності та праці, головному бухгалтеру управління праці та соціального захисту населення міської ради  (Чекаловій С.П.) провести відповідні виплат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4. Контроль за виконання даного розпорядження покласти на заступника міського голови з питань діяльності виконавчих органів Слободянюка М.В.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Геннадій ГЛУХМАНЮК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 розпорядження міського голов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10.06.2024року № 149-р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студен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ової передвищої освіти та професійно-технічної освіти з числа дітей-сиріт і дітей, позбавлених батьківського піклування та осіб з їх числа, які зареєстровані та навчаються на території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99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93"/>
        <w:gridCol w:w="1556"/>
        <w:gridCol w:w="993"/>
        <w:gridCol w:w="425"/>
        <w:gridCol w:w="1135"/>
        <w:gridCol w:w="994"/>
        <w:gridCol w:w="993"/>
        <w:gridCol w:w="993"/>
        <w:gridCol w:w="1188"/>
        <w:gridCol w:w="12"/>
      </w:tblGrid>
      <w:tr>
        <w:trPr>
          <w:trHeight w:val="5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мір щомісячної стипенд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місяці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 нарахован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 сплати</w:t>
            </w:r>
          </w:p>
        </w:tc>
      </w:tr>
      <w:tr>
        <w:trPr>
          <w:trHeight w:val="144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ибутковий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даток 1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йськовий збір 1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стрик А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юк Д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ке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нський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га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іт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єнко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игор’є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аниця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ошапк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Губерна Д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лободянюк А.Є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к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Чумаченко Т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М.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новський Л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4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чинська </w:t>
            </w:r>
            <w:r>
              <w:rPr>
                <w:lang w:val="uk-UA"/>
              </w:rPr>
              <w:t>Д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8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4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4525,00</w:t>
            </w:r>
          </w:p>
        </w:tc>
      </w:tr>
    </w:tbl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   Петро БЕЗМЕ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2:00Z</dcterms:created>
  <dc:creator>Admin</dc:creator>
  <dc:description/>
  <cp:keywords/>
  <dc:language>en-US</dc:language>
  <cp:lastModifiedBy>Admin-PC</cp:lastModifiedBy>
  <cp:lastPrinted>2024-06-06T14:48:00Z</cp:lastPrinted>
  <dcterms:modified xsi:type="dcterms:W3CDTF">2024-06-20T09:12:00Z</dcterms:modified>
  <cp:revision>3</cp:revision>
  <dc:subject/>
  <dc:title/>
</cp:coreProperties>
</file>