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39"/>
        <w:gridCol w:w="3335"/>
      </w:tblGrid>
      <w:tr>
        <w:trPr/>
        <w:tc>
          <w:tcPr>
            <w:tcW w:w="3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4.06.2024</w:t>
            </w:r>
          </w:p>
        </w:tc>
        <w:tc>
          <w:tcPr>
            <w:tcW w:w="3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3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 Дня журналі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 xml:space="preserve"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до клопотання </w:t>
      </w:r>
      <w:r>
        <w:rPr>
          <w:sz w:val="24"/>
          <w:szCs w:val="24"/>
        </w:rPr>
        <w:t>директора КП «Престелерадіоцентр «Краяни» Дмитрук М.І. від 29.05.2024 року та з нагоди відзначення Дня журналіста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значити  грамотами Могилів-Подільської міської ради журналістів громади з нагоди професійного свята – «Дня журналіста»  згідно з додатком №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на нагородження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439 грн 04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ві тисячі чотириста тридцять дев’ять грн 04 коп), згідно з додатком №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фінансово-економічного управління міської ради (Власюк М.В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439 грн 04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ві тисячі чотириста тридцять дев’ять грн 04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іський голова</w:t>
        <w:tab/>
        <w:tab/>
        <w:tab/>
        <w:tab/>
        <w:tab/>
        <w:t xml:space="preserve">            Геннадій ГЛУХМАНЮК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ід 04.06.2024 № 147-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рацівників журналістів громади для нагородженн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мотами Могилів-Подільської міської рад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нагоди Дня журналіст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секретар КП «Престелерадіоцентр «Края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юк Алла Леонід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КП «Престелерадіоцентр «Края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іта Сергій О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П «Престелерадіоцентр «Края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ук Марина І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ОВ «МЕДІАГРУПА ВІ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Тетяна Анатолії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ший заступник міського голови                                    Петро БЕЗМЕЩУК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 №2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до розпорядження міського голов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від 04.06.2024 № 147-р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журналістів громади для грошової винагор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агоди з нагоди Дня журналіста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1996"/>
        <w:gridCol w:w="1196"/>
        <w:gridCol w:w="1330"/>
        <w:gridCol w:w="106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идачі</w:t>
            </w:r>
          </w:p>
        </w:tc>
      </w:tr>
      <w:tr>
        <w:trPr>
          <w:trHeight w:val="11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секретар КП «Престелерадіоцентр «Краян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Алла Леонід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КП «Престелерадіоцентр «Краян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іта Сергій Олександ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П «Престелерадіоцентр «Краян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ук Марина Іг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ОВ «МЕДІАГРУПА ВІД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Тетяна Анатол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азом: 2439 грн 04 ко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ший заступник міського голови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4:00Z</dcterms:created>
  <dc:creator>Admin</dc:creator>
  <dc:description/>
  <cp:keywords/>
  <dc:language>en-US</dc:language>
  <cp:lastModifiedBy>Admin-PC</cp:lastModifiedBy>
  <cp:lastPrinted>2024-06-04T14:57:00Z</cp:lastPrinted>
  <dcterms:modified xsi:type="dcterms:W3CDTF">2024-06-05T13:14:00Z</dcterms:modified>
  <cp:revision>2</cp:revision>
  <dc:subject/>
  <dc:title/>
</cp:coreProperties>
</file>