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9.05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6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8.05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79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десят дев’ять тисяч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Тетяна БОРИ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29.05.2024   № 14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50"/>
        <w:gridCol w:w="1378"/>
        <w:gridCol w:w="1507"/>
        <w:gridCol w:w="1504"/>
        <w:gridCol w:w="1574"/>
        <w:gridCol w:w="1155"/>
      </w:tblGrid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ційний номе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икифор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.І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ябикі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Д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елехат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Г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матер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Юрчиши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Б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лєсні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А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чоловіка захисника Україн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уч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уха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П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після пораненн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рутьян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сак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А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лим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після пораненн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з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В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лесн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С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нжа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К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рніц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І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омаш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С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аля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стіще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ов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Іван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9 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імдесят дев’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4:00Z</dcterms:created>
  <dc:creator>Admin</dc:creator>
  <dc:description/>
  <cp:keywords/>
  <dc:language>en-US</dc:language>
  <cp:lastModifiedBy>Admin-PC</cp:lastModifiedBy>
  <cp:lastPrinted>2024-05-29T08:58:00Z</cp:lastPrinted>
  <dcterms:modified xsi:type="dcterms:W3CDTF">2024-06-05T13:58:00Z</dcterms:modified>
  <cp:revision>3</cp:revision>
  <dc:subject/>
  <dc:title/>
</cp:coreProperties>
</file>