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9.05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8.05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81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одна тисяча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Тетяна БОРИ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29.05.2024   № 14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20"/>
        <w:gridCol w:w="1324"/>
        <w:gridCol w:w="1659"/>
        <w:gridCol w:w="1602"/>
        <w:gridCol w:w="1593"/>
        <w:gridCol w:w="1158"/>
      </w:tblGrid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ційний номе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рущак І.А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имчак Н.В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лободянюк І.С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бать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євська О.А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чолові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исяжна Н.М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гнатова Т.В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евчук І.О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дитин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гнатов В.Ф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рнецова О.В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иганська Г.О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дитин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инегівський В.І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лійник І.О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няга М.К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оца М.А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сина після поране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ивак В.Д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левако Т.М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всяновська З.В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илюк В.І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кля О.І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євська Л.В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бра В.Ф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брий О.П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оловйов Ф.І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омачинський О.В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од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3:00Z</dcterms:created>
  <dc:creator>Admin</dc:creator>
  <dc:description/>
  <cp:keywords/>
  <dc:language>en-US</dc:language>
  <cp:lastModifiedBy>Admin-PC</cp:lastModifiedBy>
  <cp:lastPrinted>2024-05-29T09:06:00Z</cp:lastPrinted>
  <dcterms:modified xsi:type="dcterms:W3CDTF">2024-06-05T13:47:00Z</dcterms:modified>
  <cp:revision>3</cp:revision>
  <dc:subject/>
  <dc:title/>
</cp:coreProperties>
</file>