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29.05.2024 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9.05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78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десят вісім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29.05.2024   № 14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02"/>
        <w:gridCol w:w="1721"/>
        <w:gridCol w:w="1604"/>
        <w:gridCol w:w="1475"/>
        <w:gridCol w:w="1736"/>
        <w:gridCol w:w="1085"/>
      </w:tblGrid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лошин Г.В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скалюк М.М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карова В.М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окар В.А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іколаєва Н.О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лажко Г.В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рлик С.Л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матер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уперсон Н.С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нчишена Т.О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нтонюк В.М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ітко Г.П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иротинська Н.О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иротинський Є.О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матері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ацак Л.В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рнявська З.В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дитин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умак Н.М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дитин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іколаєва Т.І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вальчук Г.П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идоренко Л.С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злан М.Л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імдесят вісі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3:00Z</dcterms:created>
  <dc:creator>Admin</dc:creator>
  <dc:description/>
  <cp:keywords/>
  <dc:language>en-US</dc:language>
  <cp:lastModifiedBy>Admin-PC</cp:lastModifiedBy>
  <cp:lastPrinted>2024-05-29T08:50:00Z</cp:lastPrinted>
  <dcterms:modified xsi:type="dcterms:W3CDTF">2024-06-05T13:20:00Z</dcterms:modified>
  <cp:revision>3</cp:revision>
  <dc:subject/>
  <dc:title/>
</cp:coreProperties>
</file>