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27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1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єсніка Олексія Андрійовича, який загинув 14.05.2024 року в сумі –10 304,08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304,08 грн. (Десять тисяч триста чотири гривні 08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Колєснік Оксани Анатолії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 міського голови                                                          Тетяна БОРИС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Admin-PC</dc:creator>
  <dc:description/>
  <cp:keywords/>
  <dc:language>en-US</dc:language>
  <cp:lastModifiedBy>Admin-PC</cp:lastModifiedBy>
  <cp:lastPrinted>2024-05-23T08:21:00Z</cp:lastPrinted>
  <dcterms:modified xsi:type="dcterms:W3CDTF">2024-06-05T13:12:00Z</dcterms:modified>
  <cp:revision>2</cp:revision>
  <dc:subject/>
  <dc:title>12</dc:title>
</cp:coreProperties>
</file>