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8.01.202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4-р</w:t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скликання чергового засідання виконкому міської рад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був затверджений рішенням виконавчого комітету міської ради від 26.11.2015 №354, відповідно до плану роботи виконкому на січень місяць, затвердженого рішенням виконавчого комітету міської ради від 28.12.2023 №371, розглянувши клопотання </w:t>
      </w:r>
    </w:p>
    <w:p>
      <w:pPr>
        <w:pStyle w:val="Normal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 xml:space="preserve">т.в.о. начальника Могилів-Подільського районного відділу поліції Головного управління національної поліції у Вінницькій області Тарасюка М.Ю. </w:t>
      </w:r>
    </w:p>
    <w:p>
      <w:pPr>
        <w:pStyle w:val="Normal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від 10.01.2024 №479/223/05-2024</w:t>
      </w:r>
      <w:r>
        <w:rPr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25 січня 2024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imes New Roman"/>
        </w:rPr>
        <w:t xml:space="preserve">   </w:t>
      </w:r>
      <w:r>
        <w:rPr/>
        <w:t>2. На розгляд засідання виконкому винести питання: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виконання бюджету Могилів-Подільської міської територіальної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громади Могилів-Подільського району Вінницької області за 2023 рік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8"/>
                <w:lang w:val="uk-UA" w:eastAsia="en-US"/>
              </w:rPr>
              <w:t xml:space="preserve">- Про роботу фінансово-економічного управління Могилів-Подільської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8"/>
                <w:lang w:val="uk-UA" w:eastAsia="en-US"/>
              </w:rPr>
            </w:pPr>
            <w:r>
              <w:rPr>
                <w:rFonts w:eastAsia="Times New Roman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szCs w:val="28"/>
                <w:lang w:val="uk-UA" w:eastAsia="en-US"/>
              </w:rPr>
              <w:t>міської ради 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о стан роботи з документами та заявами громадян у Виконавчому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комітеті та структурних підрозділах Могилів-Подільської міської рад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а 2023 рік.</w:t>
            </w:r>
          </w:p>
        </w:tc>
      </w:tr>
      <w:tr>
        <w:trPr>
          <w:trHeight w:val="1166" w:hRule="atLeast"/>
        </w:trPr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Про роботу відділу «Центр надання адміністративних послуг» Могилів - 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Подільської міської ради та стан роботи з заявами та зверненнями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громадян у Могилів-Подільській міській раді та її виконавчих органах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>за 2023 рі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lang w:val="uk-UA"/>
              </w:rPr>
              <w:t>- Про звіт дільничних офіцерів поліції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 Могилів-Подільського райо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відділу поліції Головного управління національної поліції у Вінницькі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області Віталія Дроганчука, Анатолія Тихолаза та Вадима Йосип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 xml:space="preserve">про забезпечення та правопорядку на території населених пункт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огилів-Подільської міської територіальної громади за 2023 рік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Інші питання.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567" w:leader="none"/>
          <w:tab w:val="left" w:pos="7020" w:leader="none"/>
          <w:tab w:val="left" w:pos="7230" w:leader="none"/>
          <w:tab w:val="left" w:pos="7380" w:leader="none"/>
        </w:tabs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</w:rPr>
        <w:t xml:space="preserve">   </w:t>
      </w:r>
      <w:r>
        <w:rPr/>
        <w:t>Міський голова                                                        Геннадій ГЛУХМАНЮК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.</w:t>
      </w:r>
    </w:p>
    <w:sectPr>
      <w:type w:val="nextPage"/>
      <w:pgSz w:w="11906" w:h="16838"/>
      <w:pgMar w:left="144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58:00Z</dcterms:created>
  <dc:creator>Admin</dc:creator>
  <dc:description/>
  <cp:keywords/>
  <dc:language>en-US</dc:language>
  <cp:lastModifiedBy>Admin-PC</cp:lastModifiedBy>
  <cp:lastPrinted>2024-01-18T12:01:00Z</cp:lastPrinted>
  <dcterms:modified xsi:type="dcterms:W3CDTF">2024-01-29T08:58:00Z</dcterms:modified>
  <cp:revision>2</cp:revision>
  <dc:subject/>
  <dc:title>ПРОЕКТ</dc:title>
</cp:coreProperties>
</file>