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3624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740"/>
        <w:gridCol w:w="2336"/>
      </w:tblGrid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3.05.2024                  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 коштів  на вручення солодких подарун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тям з інвалідністю та дітям загиблих (померлих) Захисників і Захисниць України до Міжнародного дня захисту ді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«Про місцеве самоврядування  в Україні»,  відповідно до рішення виконавчого комітету Могилів-Подільської міської ради від 26 травня 2022 року № 154 «Про внесення змін до рішення 14 сесії міської ради 8 скликання від 23.12.2021 року № 441 «Про комплексну Програму підтримки сім’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обігання домашньому насильству, забезпечення рівних прав і можливостей жінок та чоловіків, та попередження торгівлі людьми на період з 2022 по 2024 роки», </w:t>
      </w:r>
      <w:r>
        <w:rPr>
          <w:rFonts w:cs="Times New Roman" w:ascii="Times New Roman" w:hAnsi="Times New Roman"/>
          <w:sz w:val="28"/>
          <w:szCs w:val="28"/>
        </w:rPr>
        <w:t>з метою організації  придбання  солодких    подарунків  дітям  з  інвалідністю та дітям загиблих (померлих) Захисників і Захисниць України до  Міжнародного дня захист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кошти з бюджету Могилів-Подільської  міської  територіальної  громади  в  сумі  99584,90 грн   (дев’яносто дев’ять тисяч п’ятсот вісімдесят чотири гривні 90 копійок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придбання  солодких  подарунків  дітям  з  інвалідністю та дітям загиблих (померлих) Захисників і Захисниць України до Міжнародного дня захисту ді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інансово-економічному управлінню міської ради (Власюк М.В.) профінансувати витрати, пов’язані з врученням  солодких подарунків  дітям з  інвалідністю та дітям загиблих (померлих) Захисників і Захисниць України до  Міжнародного дня захисту дітей  по КПКВ 0813123 КЕКВ 2282 в сумі  99584,90 грн   (дев’яносто дев’ять тисяч п’ятсот вісімдесят чотири гривні 90 копійок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чальнику управління праці та соціального захисту населення міської ради (Дейнезі Л.І.) організувати вручення солодких подарунків дітям  з  інвалідністю та дітям загиблих (померлих) Захисників і Захисниць України до Міжнародного дня захисту дітей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у відділу бухгалтерського обліку, звітності та праці, головному бухгалтеру управління праці та соціального захисту населення Могилів-Подільської міської ради ( Чекаловій С.П.)  провести відповідні випл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иконанням даного розпорядження покласти на заступника міського голови з питань діяльності виконавчих органів Слободянюка М.В.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. міського голови,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                                                       Тетяна БОРИСОВА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розпорядження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ького голови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23.05.2024  № 139-р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ітей з інвалідністю та  дітей загиблих (померлих) Захисників і Захисниць України на отримання солодких подарунків до Міжнародного дня захисту дітей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07"/>
        <w:gridCol w:w="2412"/>
        <w:gridCol w:w="240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П.І.Б. дити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Дата народжен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Адрес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Аліксєєв Д.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Автодійчук І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Атаманюк К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абій А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артко Н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атовський 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ессарабець А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ехарська Я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лажко Д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ойко А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орбелюк Т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очаров А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рошук М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Будяк І.Д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удяк П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урко Є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урлака В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Васютинський М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Веракша Д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Волошина К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Василенко А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айчук К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алій А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арматюк С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Гасенко В.Р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ерега А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лухенька М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ончар А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ончарук І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оцуляк А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ригораш В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ирилюк М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уменюк В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уцол М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Гушуватий К.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Діденко В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Доміннік М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Дончевський Я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Дудкіна М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Дудок Н.Є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Дунська В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ідорський К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Журба С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Задирайко Я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Закордонець В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Захар'яш Є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Іванов Г.С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Ільченко М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Ісманов Н.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амишев І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арін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ащик М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илимник Р.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ізян У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льофас С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Козачок С.Р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злан А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злан М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лесник В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лесник Д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лесник Є.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новенко М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нстантинюк А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пач В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рнійчук Б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рнійчук Д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рольов П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сіянчук А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стюк О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равець І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райчинська А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ривченко Д.Є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Крислата І.С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рівша У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сенчук С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удрицький Н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урило Р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урська А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ушнір А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Лавренчук О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авицька С.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Ласкус О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Лученко А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Лютий Д.В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агаровський М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алай Б.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аньковська О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арченков М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арчишин М.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арчук О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ельник А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ельничук А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инів С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ихайло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ішогло І.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урару О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Носко І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Олійник А.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Онищенко К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Ордовський А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аламарчук Б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анчук К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астушенко А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ахненко Б.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ковський О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трушка В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Печорін П.О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Печуляк А.В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ідшумний О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опович  К.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ошванюк А.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ротесюк  І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рудиус К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Паламарчук Я.І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устовіт А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Ребчинський Н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Рибалкін А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Рогальський Н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Романовський О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Руснак Н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Руссу Ж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ауляк Д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егеда М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ербовка В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ідлецький Н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клярук А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клярук І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лободнянюк А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окровіщук А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оломкіна А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тепанишин В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тепанов Р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тецюк Р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толярчук О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трільцов А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Суханова Н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Тарановський І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Тарасова Є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Тісменецька О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Тітус А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Ткач М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Ткачук Є.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Фантазиу М.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Федоровський М.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Фрасинюк А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Фурман К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Халімон Д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Хілова А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Цирфа Г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Чернишов О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Чернявська О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Чичірко М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Чоботар Є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Чорнокнижний А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Чуплакова  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Шаргородський Р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Швець А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Шелест В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Шнирук М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Шевчук В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Юр'єва О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Ягніч Б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Ясінська В.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Ясінський В.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Яцентюк К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Бойко Д.О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Внукова А.Д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Яцишен Д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Дикань О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Марценюк З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іденко Д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урільчук В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Васильковський А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Войтюк І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Циганський Р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родан Є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Шостак Д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валь 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Колесник Я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Чижевський Р.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Гудзь І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Боднар В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ru-RU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Глущак Д.О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Блажко Є.В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Поважнюк А.В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Поважнюк С.В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Порох Б.І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Селіванова А.Ю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Цибульська Є.М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Москаленко М.С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Штефанюк В.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Ярченко К.К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Ярченко О.К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Ярченко В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Ярченко Д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Ярченко Д.К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Ярова М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Чоботар З.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Чоботар С.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авчук П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авчук О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Казмір М.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Печериця М.В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арплюк К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арплюк А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ашкевич Д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іхур Н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іхур В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едоров І.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Борсук Я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Белінська К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ем’янюк І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ерман Д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Ліщинська І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ший заступник міського голови               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7:00Z</dcterms:created>
  <dc:creator>Admin</dc:creator>
  <dc:description/>
  <cp:keywords/>
  <dc:language>en-US</dc:language>
  <cp:lastModifiedBy>Admin-PC</cp:lastModifiedBy>
  <cp:lastPrinted>2024-05-24T11:54:00Z</cp:lastPrinted>
  <dcterms:modified xsi:type="dcterms:W3CDTF">2024-05-31T08:11:00Z</dcterms:modified>
  <cp:revision>11</cp:revision>
  <dc:subject/>
  <dc:title/>
</cp:coreProperties>
</file>