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23.05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-р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ділення коштів на придбання товарів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еруючись  ст. 42 Закону України «Про  місцеве  самоврядування  в Україні»,</w:t>
      </w:r>
      <w:r>
        <w:rPr/>
        <w:t xml:space="preserve"> </w:t>
      </w:r>
      <w:r>
        <w:rPr>
          <w:sz w:val="24"/>
          <w:szCs w:val="24"/>
        </w:rPr>
        <w:t xml:space="preserve">рішенням 14 сесії міської ради 8 скликання  від 23.12.2021 № 421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 xml:space="preserve">Виділити кошти в сумі </w:t>
      </w:r>
      <w:r>
        <w:rPr>
          <w:sz w:val="24"/>
          <w:szCs w:val="24"/>
          <w:lang w:val="ru-RU"/>
        </w:rPr>
        <w:t>10 992,0</w:t>
      </w:r>
      <w:r>
        <w:rPr>
          <w:sz w:val="24"/>
          <w:szCs w:val="24"/>
        </w:rPr>
        <w:t>0 грн (десять тисяч дев’яносто дві грн 00 коп.) на придбання товарів, а сам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кет паперовий з нанесенням символіки (24  шт.) на суму 1692,00 гр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ужка з нанесенням символіки (10  шт.) на суму 3200,00 гр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чка з нанесенням символіки (100  шт.) на суму 1700, 00 гр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гніти з нанесенням символіки (10 шт) на суму 900,00 гр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локноти з нанесенням символіки (10 шт) на суму 2300,00 гр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ідставки під телефон з нанесенням символіки (10  шт.) на суму 1200, 00 грн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інансово-економічному управлінню міської ради (М. Власюк) профінансувати кошти на закупівлю товарів по КПКВК 1010180 КЕКВ 2282  в сумі  1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992,00 грн (десять тисяч дев’ятсот  дев’яносто дві  грн 00 коп.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у управління культури та інформаційної діяльності міської ради (Т. Квачко) провести відповідні виплат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виконанням даного розпорядження покласти на заступника міського голови з питань діяльності виконавчих органів (М. Слободянюка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.о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екретар міської ради                                               Тетяна БОРИСО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43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Admin</dc:creator>
  <dc:description/>
  <cp:keywords/>
  <dc:language>en-US</dc:language>
  <cp:lastModifiedBy>Admin-PC</cp:lastModifiedBy>
  <cp:lastPrinted>2024-05-23T10:51:00Z</cp:lastPrinted>
  <dcterms:modified xsi:type="dcterms:W3CDTF">2024-05-27T07:17:00Z</dcterms:modified>
  <cp:revision>2</cp:revision>
  <dc:subject/>
  <dc:title> </dc:title>
</cp:coreProperties>
</file>