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3.05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підготов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проведення свята з нагоди Міжнародного дня захист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ить дитинст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в Україні», на виконання розпорядження від 21.05.2024 № 134 – 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роведення свята з нагоди Міжнародного дня захисту ді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ить дитинства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 – економічному управлінню міської ради (Власюк М.В.) виділити кошти в сумі 38000,00  грн (тридцять вісім тисяч гривень 00 коп.) по КПК 1014082 КЕКВ 2282 на придбання товар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о. міського голови, </w:t>
        <w:br/>
        <w:t xml:space="preserve">секретар міської ради                                               Тетяна БОРИ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6:00Z</dcterms:created>
  <dc:creator>Admin</dc:creator>
  <dc:description/>
  <cp:keywords/>
  <dc:language>en-US</dc:language>
  <cp:lastModifiedBy>Admin-PC</cp:lastModifiedBy>
  <cp:lastPrinted>2024-05-23T10:41:00Z</cp:lastPrinted>
  <dcterms:modified xsi:type="dcterms:W3CDTF">2024-05-27T07:16:00Z</dcterms:modified>
  <cp:revision>2</cp:revision>
  <dc:subject/>
  <dc:title/>
</cp:coreProperties>
</file>